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spacing w:lineRule="auto" w:line="360"/>
        <w:jc w:val="center"/>
        <w:rPr>
          <w:rFonts w:ascii="PT Astra Serif;Cambria" w:hAnsi="PT Astra Serif;Cambria" w:cs="PT Astra Serif;Cambria"/>
          <w:b/>
          <w:b/>
          <w:color w:val="000000"/>
          <w:sz w:val="26"/>
          <w:szCs w:val="28"/>
        </w:rPr>
      </w:pPr>
      <w:r>
        <w:rPr>
          <w:rFonts w:eastAsia="PT Astra Serif;Cambria" w:cs="PT Astra Serif;Cambria" w:ascii="PT Astra Serif;Cambria" w:hAnsi="PT Astra Serif;Cambria"/>
          <w:b/>
          <w:color w:val="000000"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color w:val="000000"/>
          <w:sz w:val="26"/>
          <w:szCs w:val="28"/>
        </w:rPr>
        <w:t>Утверждаю директор</w:t>
      </w:r>
    </w:p>
    <w:p>
      <w:pPr>
        <w:pStyle w:val="Normal"/>
        <w:tabs>
          <w:tab w:val="clear" w:pos="708"/>
          <w:tab w:val="left" w:pos="600" w:leader="none"/>
          <w:tab w:val="left" w:pos="6960" w:leader="none"/>
          <w:tab w:val="left" w:pos="7035" w:leader="none"/>
          <w:tab w:val="right" w:pos="10668" w:leader="none"/>
        </w:tabs>
        <w:spacing w:lineRule="auto" w:line="360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32"/>
        </w:rPr>
        <w:tab/>
        <w:tab/>
      </w:r>
      <w:r>
        <w:rPr>
          <w:rFonts w:cs="PT Astra Serif;Cambria" w:ascii="PT Astra Serif;Cambria" w:hAnsi="PT Astra Serif;Cambria"/>
          <w:b/>
          <w:color w:val="000000"/>
        </w:rPr>
        <w:t>____________________Н.В. Рамаева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  <w:sz w:val="30"/>
          <w:szCs w:val="36"/>
        </w:rPr>
      </w:pPr>
      <w:r>
        <w:rPr>
          <w:rFonts w:cs="PT Astra Serif;Cambria" w:ascii="PT Astra Serif;Cambria" w:hAnsi="PT Astra Serif;Cambria"/>
          <w:b/>
          <w:color w:val="000000"/>
          <w:sz w:val="30"/>
          <w:szCs w:val="36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  <w:sz w:val="30"/>
          <w:szCs w:val="36"/>
        </w:rPr>
      </w:pPr>
      <w:r>
        <w:rPr>
          <w:rFonts w:cs="PT Astra Serif;Cambria" w:ascii="PT Astra Serif;Cambria" w:hAnsi="PT Astra Serif;Cambria"/>
          <w:b/>
          <w:color w:val="000000"/>
          <w:sz w:val="30"/>
          <w:szCs w:val="36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  <w:sz w:val="30"/>
          <w:szCs w:val="36"/>
        </w:rPr>
      </w:pPr>
      <w:r>
        <w:rPr>
          <w:rFonts w:cs="PT Astra Serif;Cambria" w:ascii="PT Astra Serif;Cambria" w:hAnsi="PT Astra Serif;Cambria"/>
          <w:b/>
          <w:color w:val="000000"/>
          <w:sz w:val="30"/>
          <w:szCs w:val="36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  <w:sz w:val="30"/>
          <w:szCs w:val="36"/>
        </w:rPr>
      </w:pPr>
      <w:r>
        <w:rPr>
          <w:rFonts w:cs="PT Astra Serif;Cambria" w:ascii="PT Astra Serif;Cambria" w:hAnsi="PT Astra Serif;Cambria"/>
          <w:b/>
          <w:color w:val="000000"/>
          <w:sz w:val="30"/>
          <w:szCs w:val="36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  <w:sz w:val="30"/>
          <w:szCs w:val="36"/>
        </w:rPr>
      </w:pPr>
      <w:r>
        <w:rPr>
          <w:rFonts w:cs="PT Astra Serif;Cambria" w:ascii="PT Astra Serif;Cambria" w:hAnsi="PT Astra Serif;Cambria"/>
          <w:b/>
          <w:color w:val="000000"/>
          <w:sz w:val="30"/>
          <w:szCs w:val="36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  <w:sz w:val="30"/>
          <w:szCs w:val="36"/>
        </w:rPr>
      </w:pPr>
      <w:r>
        <w:rPr>
          <w:rFonts w:cs="PT Astra Serif;Cambria" w:ascii="PT Astra Serif;Cambria" w:hAnsi="PT Astra Serif;Cambria"/>
          <w:b/>
          <w:color w:val="000000"/>
          <w:sz w:val="30"/>
          <w:szCs w:val="36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  <w:sz w:val="30"/>
          <w:szCs w:val="36"/>
        </w:rPr>
      </w:pPr>
      <w:r>
        <w:rPr>
          <w:rFonts w:cs="PT Astra Serif;Cambria" w:ascii="PT Astra Serif;Cambria" w:hAnsi="PT Astra Serif;Cambria"/>
          <w:b/>
          <w:color w:val="000000"/>
          <w:sz w:val="30"/>
          <w:szCs w:val="36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  <w:sz w:val="30"/>
          <w:szCs w:val="36"/>
        </w:rPr>
      </w:pPr>
      <w:r>
        <w:rPr>
          <w:rFonts w:cs="PT Astra Serif;Cambria" w:ascii="PT Astra Serif;Cambria" w:hAnsi="PT Astra Serif;Cambria"/>
          <w:b/>
          <w:color w:val="000000"/>
          <w:sz w:val="30"/>
          <w:szCs w:val="36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40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40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40"/>
        </w:rPr>
        <w:t>по основной деятельности</w:t>
      </w:r>
    </w:p>
    <w:p>
      <w:pPr>
        <w:pStyle w:val="Normal"/>
        <w:tabs>
          <w:tab w:val="clear" w:pos="708"/>
          <w:tab w:val="left" w:pos="600" w:leader="none"/>
          <w:tab w:val="left" w:pos="309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  <w:tab/>
        <w:t xml:space="preserve">                                 </w:t>
      </w:r>
      <w:r>
        <w:rPr>
          <w:rFonts w:eastAsia="Calibri"/>
          <w:b/>
          <w:sz w:val="32"/>
          <w:szCs w:val="22"/>
          <w:lang w:eastAsia="en-US"/>
        </w:rPr>
        <w:t xml:space="preserve">Муниципального учреждения культуры 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«Межпоселенческая районная библиотека» 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муниципального образования «Новоспасский район» 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Ульянов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на 2025 год</w:t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eastAsia="Calibri" w:cs="PT Astra Serif;Cambria"/>
          <w:b/>
          <w:b/>
          <w:color w:val="000000"/>
          <w:sz w:val="32"/>
          <w:szCs w:val="22"/>
          <w:lang w:eastAsia="en-US"/>
        </w:rPr>
      </w:pPr>
      <w:r>
        <w:rPr>
          <w:rFonts w:eastAsia="Calibri" w:cs="PT Astra Serif;Cambria" w:ascii="PT Astra Serif;Cambria" w:hAnsi="PT Astra Serif;Cambria"/>
          <w:b/>
          <w:color w:val="000000"/>
          <w:sz w:val="32"/>
          <w:szCs w:val="22"/>
          <w:lang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  <w:t>Статистическая часть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"/>
        <w:gridCol w:w="3350"/>
        <w:gridCol w:w="992"/>
        <w:gridCol w:w="1100"/>
        <w:gridCol w:w="992"/>
        <w:gridCol w:w="851"/>
        <w:gridCol w:w="850"/>
        <w:gridCol w:w="1027"/>
      </w:tblGrid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зме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(всег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к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к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кв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Комплектование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библиотечного фонда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43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3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5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4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4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удиовизуаль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документов всег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кни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5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, новых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х видов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bCs/>
              </w:rPr>
              <w:t xml:space="preserve"> Обработка документов и организация справочно-поискового аппарата библио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рганизация, ведение и редактирование каталогов и карт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становка кар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дактирование традиционных каталогов, карт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50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Научная обработка документов и организация справочно-поискового аппарата библио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3.</w:t>
            </w: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Ввод библиографической записи в электронный каталог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 xml:space="preserve">запис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3.</w:t>
            </w: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Ретро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запис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Организация и хранение фондов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комплектование фонда</w:t>
            </w:r>
            <w:r>
              <w:rPr>
                <w:i/>
                <w:color w:val="000000"/>
              </w:rPr>
              <w:t>(спис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800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Информационно-библиографическое обслуживание (ИБ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ое инфор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б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бо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пов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лективное инфор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б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пов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библиографических за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ресных с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х с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графических с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щих с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с использованием электрон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блиографически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Библиотечное обслуживание пользователей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900" w:leader="none"/>
        </w:tabs>
        <w:spacing w:lineRule="atLeast" w:line="240"/>
        <w:rPr>
          <w:rFonts w:ascii="PT Astra Serif;Cambria" w:hAnsi="PT Astra Serif;Cambria" w:cs="PT Astra Serif;Cambria"/>
          <w:b/>
          <w:b/>
          <w:color w:val="000000"/>
          <w:sz w:val="8"/>
          <w:szCs w:val="4"/>
        </w:rPr>
      </w:pPr>
      <w:r>
        <w:rPr>
          <w:rFonts w:cs="PT Astra Serif;Cambria" w:ascii="PT Astra Serif;Cambria" w:hAnsi="PT Astra Serif;Cambria"/>
          <w:b/>
          <w:color w:val="000000"/>
          <w:sz w:val="8"/>
          <w:szCs w:val="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vanish/>
          <w:color w:val="000000"/>
          <w:sz w:val="8"/>
          <w:szCs w:val="4"/>
        </w:rPr>
      </w:pPr>
      <w:r>
        <w:rPr>
          <w:rFonts w:cs="PT Astra Serif;Cambria" w:ascii="PT Astra Serif;Cambria" w:hAnsi="PT Astra Serif;Cambria"/>
          <w:b/>
          <w:vanish/>
          <w:color w:val="000000"/>
          <w:sz w:val="8"/>
          <w:szCs w:val="4"/>
        </w:rPr>
      </w:r>
    </w:p>
    <w:tbl>
      <w:tblPr>
        <w:tblW w:w="103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992"/>
        <w:gridCol w:w="992"/>
        <w:gridCol w:w="851"/>
        <w:gridCol w:w="850"/>
        <w:gridCol w:w="136"/>
        <w:gridCol w:w="8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 удалё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сеще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 удалё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посещение культурно – просвет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</w:tr>
      <w:tr>
        <w:trPr>
          <w:trHeight w:val="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документ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5</w:t>
            </w:r>
          </w:p>
        </w:tc>
      </w:tr>
      <w:tr>
        <w:trPr>
          <w:trHeight w:val="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 удалё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джевые крупные культурно-просветительские мероприятия (районного, межрайонного, областного уровня: фестиваль, конкурс, акция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онлай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нижно-иллюстративны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тречи, веч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Заседания любительских объединений (клубов, кружк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з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и, флешм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аеведчески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вые игры, турн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ительск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клубов/ членов 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Методическое обеспечение деятельности межпоселенческой библиотеки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ое обеспечение деятельности (разработка нормативных док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 информационно-аналитических материалов (планово-отчётная документация, справк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тодически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методических пособий, рекоменд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частие в профессиональных мероприятиях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/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на федеральном,  межрегион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 на област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/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/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фессиональных мероприятий  (семинары, практикумы, круглые столы и т.д.),  на муниципальном уровне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/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/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/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онлай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е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ез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.ч. обследование работ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.ч. выезды библи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поез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ологическ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. опрос</w:t>
            </w:r>
            <w:r>
              <w:rPr>
                <w:lang w:val="en-US"/>
              </w:rPr>
              <w:t>/</w:t>
            </w:r>
            <w:r>
              <w:rPr/>
              <w:t>количество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>. Повышение квалификации библиотечных специа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курсах, Школах повышения квалификации (с выдачей документа установленного образца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.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на федеральном,  межрегион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 на област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рсов, Школ повышения квалификации на муниципальном 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.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Проектно-программ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циональный проект «Культур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писание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сетевых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rPr>
                <w:color w:val="000000"/>
              </w:rPr>
            </w:pPr>
            <w:r>
              <w:rPr/>
              <w:t>Мероприятия межрегионального уровня (</w:t>
            </w:r>
            <w:r>
              <w:rPr>
                <w:color w:val="000000"/>
              </w:rPr>
              <w:t>культурно-просветительные</w:t>
            </w:r>
            <w:r>
              <w:rPr/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роприятия областного уровня </w:t>
            </w:r>
            <w:r>
              <w:rPr/>
              <w:t>(</w:t>
            </w:r>
            <w:r>
              <w:rPr>
                <w:color w:val="000000"/>
              </w:rPr>
              <w:t>культурно-просветительные</w:t>
            </w:r>
            <w:r>
              <w:rPr/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го уровня (культурно-просвети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роприятия межведомственного уровня </w:t>
            </w:r>
            <w:r>
              <w:rPr/>
              <w:t>(</w:t>
            </w:r>
            <w:r>
              <w:rPr>
                <w:color w:val="000000"/>
              </w:rPr>
              <w:t>культурно-просветительные</w:t>
            </w:r>
            <w:r>
              <w:rPr/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федеральном проекте «Пушкинская к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лиотеки-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рантовы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/ подача грантов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9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грантовых проектов (по итогам заявочных кампаний предыдущего календар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роект/</w:t>
            </w:r>
          </w:p>
          <w:p>
            <w:pPr>
              <w:pStyle w:val="Normal"/>
              <w:jc w:val="center"/>
              <w:rPr/>
            </w:pPr>
            <w:r>
              <w:rPr/>
              <w:t>меропр.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е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ЦБС (МБ)/ библиотеки (в рамках плановой деятельности)</w:t>
            </w:r>
            <w:r>
              <w:rPr/>
              <w:t xml:space="preserve"> </w:t>
            </w:r>
            <w:r>
              <w:rPr>
                <w:color w:val="000000"/>
              </w:rPr>
              <w:t>(культурно-просвети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.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  <w:r>
              <w:rPr>
                <w:b/>
                <w:bCs/>
                <w:color w:val="000000"/>
              </w:rPr>
              <w:t>. Редакционно-издатель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кламные буклеты, лис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полнотекстовые и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лектронный доку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. Рекламно-информационная деятельность, </w:t>
            </w:r>
            <w:r>
              <w:rPr>
                <w:b/>
                <w:bCs/>
                <w:color w:val="000000"/>
                <w:lang w:val="en-US"/>
              </w:rPr>
              <w:t>PR</w:t>
            </w:r>
            <w:r>
              <w:rPr>
                <w:b/>
                <w:bCs/>
                <w:color w:val="000000"/>
              </w:rPr>
              <w:t>,  маркетинг ресурсов, продуктов и услуг библиоте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1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ые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1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, Т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Информационное сопровождение сайта, портала и страниц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(нов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5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XII</w:t>
            </w:r>
            <w:r>
              <w:rPr>
                <w:b/>
                <w:color w:val="000000"/>
              </w:rPr>
              <w:t>. Автоматизация и информатизация информационно-библиотечных проце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1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ПЭ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ПЭВМ с выходом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для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/>
              </w:rPr>
              <w:t>1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единиц копировально-множ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номеров теле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комп.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  <w:r>
              <w:rPr>
                <w:color w:val="C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исание комп.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 культурно – просвет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2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XIII</w:t>
            </w:r>
            <w:r>
              <w:rPr>
                <w:b/>
                <w:color w:val="000000"/>
              </w:rPr>
              <w:t>. Приносящая доход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ушкин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  <w:t>Текстовая часть</w:t>
      </w:r>
    </w:p>
    <w:p>
      <w:pPr>
        <w:pStyle w:val="Normal"/>
        <w:tabs>
          <w:tab w:val="clear" w:pos="708"/>
          <w:tab w:val="left" w:pos="600" w:leader="none"/>
          <w:tab w:val="left" w:pos="9900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</w:r>
    </w:p>
    <w:p>
      <w:pPr>
        <w:pStyle w:val="Normal"/>
        <w:shd w:fill="FFFFFF" w:val="clear"/>
        <w:ind w:left="-567" w:firstLine="567"/>
        <w:rPr>
          <w:rFonts w:ascii="PT Astra Serif;Cambria" w:hAnsi="PT Astra Serif;Cambria" w:cs="PT Astra Serif;Cambria"/>
          <w:b/>
          <w:b/>
          <w:bCs/>
          <w:spacing w:val="-1"/>
        </w:rPr>
      </w:pPr>
      <w:r>
        <w:rPr>
          <w:rFonts w:cs="PT Astra Serif;Cambria" w:ascii="PT Astra Serif;Cambria" w:hAnsi="PT Astra Serif;Cambria"/>
          <w:b/>
          <w:bCs/>
          <w:spacing w:val="-1"/>
          <w:lang w:val="en-US"/>
        </w:rPr>
        <w:t>I</w:t>
      </w:r>
      <w:r>
        <w:rPr>
          <w:rFonts w:cs="PT Astra Serif;Cambria" w:ascii="PT Astra Serif;Cambria" w:hAnsi="PT Astra Serif;Cambria"/>
          <w:b/>
          <w:bCs/>
          <w:spacing w:val="-1"/>
        </w:rPr>
        <w:t>.   Основные задачи (события года)</w:t>
      </w:r>
    </w:p>
    <w:p>
      <w:pPr>
        <w:pStyle w:val="Normal"/>
        <w:shd w:fill="FFFFFF" w:val="clear"/>
        <w:ind w:right="14" w:hanging="0"/>
        <w:jc w:val="both"/>
        <w:rPr>
          <w:rFonts w:ascii="PT Astra Serif;Cambria" w:hAnsi="PT Astra Serif;Cambria" w:cs="PT Astra Serif;Cambria"/>
          <w:b/>
          <w:b/>
          <w:bCs/>
          <w:spacing w:val="-2"/>
        </w:rPr>
      </w:pPr>
      <w:r>
        <w:rPr>
          <w:rFonts w:cs="PT Astra Serif;Cambria" w:ascii="PT Astra Serif;Cambria" w:hAnsi="PT Astra Serif;Cambria"/>
          <w:b/>
          <w:bCs/>
          <w:spacing w:val="-2"/>
          <w:lang w:val="en-US"/>
        </w:rPr>
        <w:t>II</w:t>
      </w:r>
      <w:r>
        <w:rPr>
          <w:rFonts w:cs="PT Astra Serif;Cambria" w:ascii="PT Astra Serif;Cambria" w:hAnsi="PT Astra Serif;Cambria"/>
          <w:b/>
          <w:bCs/>
          <w:spacing w:val="-2"/>
        </w:rPr>
        <w:t>. Мероприятия по основным направлениям деятельности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97"/>
        <w:gridCol w:w="1523"/>
        <w:gridCol w:w="2726"/>
        <w:gridCol w:w="1945"/>
        <w:gridCol w:w="2046"/>
      </w:tblGrid>
      <w:tr>
        <w:trPr>
          <w:trHeight w:val="10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" w:right="350" w:hanging="156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Cs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Cs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pacing w:val="-3"/>
              </w:rPr>
              <w:t>Содерж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55" w:firstLine="5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 xml:space="preserve">Сроки </w:t>
            </w:r>
            <w:r>
              <w:rPr>
                <w:rFonts w:cs="PT Astra Serif;Cambria" w:ascii="PT Astra Serif;Cambria" w:hAnsi="PT Astra Serif;Cambria"/>
                <w:spacing w:val="-3"/>
              </w:rPr>
              <w:t>исполнения (проведени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</w:tabs>
              <w:ind w:left="10" w:firstLine="5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Место 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ind w:left="10" w:right="470" w:firstLine="5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Категория участников*, количество участ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6" w:firstLine="5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 xml:space="preserve">Ответственный исполнитель, структурное подразделение 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</w:rPr>
              <w:t>1. Информационно-библиографическое обслуживание (ИБО)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Библиотечные уро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иблиотека знакомая и незнакомая…» - экскурсии,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накомство с библиотекой – раздача приглашений для родителей и буклетов «Берегите книг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color w:val="333333"/>
                <w:shd w:fill="FFFFFF" w:val="clear"/>
              </w:rPr>
              <w:t>«Ориентация в информационном пространстве библиотеки» урок-рекоменд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</w:rPr>
              <w:t>«Читаю я, читают мои друзья» акция приглаш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2 янва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и 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унова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«Информационные возможности НЭБ»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рок-презентация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pacing w:val="-2"/>
                <w:shd w:fill="FFFFFF" w:val="clear"/>
              </w:rPr>
            </w:pPr>
            <w:r>
              <w:rPr>
                <w:bCs/>
                <w:color w:val="333333"/>
                <w:spacing w:val="-2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янва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ОУ СШ №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</w:rPr>
              <w:t>Гл. библиограф ЦМБ им. А.Д.Воейкова Нянькина Н.С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color w:val="333333"/>
                <w:shd w:fill="FFFFFF" w:val="clear"/>
              </w:rPr>
              <w:t>«Поисковые системы Интернет» урок-информация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pacing w:val="-2"/>
                <w:shd w:fill="FFFFFF" w:val="clear"/>
              </w:rPr>
            </w:pPr>
            <w:r>
              <w:rPr>
                <w:bCs/>
                <w:color w:val="333333"/>
                <w:spacing w:val="-2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ловарь-вселенная в алфавитном порядк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библиографическая игра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Cs/>
                <w:spacing w:val="-2"/>
              </w:rPr>
              <w:t>ср.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2 ч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Безопасный интерне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. шк. возраст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илова Г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урул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нига в моей жизни – что она значит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 – размыш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февра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нь российской науки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</w:rPr>
              <w:t>интеллектуальная 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февра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шк.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«Книга в моей жизни – что она значи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февра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временные сокровищницы книг: Крупнейшие библиотеки мир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щиеся старших класс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 опасный, и полезный интернет нам всем известны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нформационной грамот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февра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Чтение без принуждения» урок позн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евра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редний школьный возраст, 10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</w:rPr>
              <w:t>ФилатоваН.НРепьёв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«Правила обращения с книгой» урок-бесе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февра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и 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гунова А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чера, сегодня, завтра журналов и газет» библиотечный ур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ий и младш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История создания книг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. 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ул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К тайнам мысли и слова: поиск информации в справочных изданиях» -урок-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ровская сельская библиотека-фил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ики средних классов, 6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ачева Н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color w:val="333333"/>
                <w:shd w:fill="FFFFFF" w:val="clear"/>
              </w:rPr>
              <w:t>Путешествие в мир каталогов и картотек» урок-путешествие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</w:rPr>
              <w:t>«Вести со всей планеты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</w:rPr>
              <w:t>урок – практикум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мл. шк. возраст, 12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уета вокруг почтового ящика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spacing w:val="-2"/>
              </w:rPr>
              <w:t>урок-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м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ень читающего человека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spacing w:val="-2"/>
              </w:rPr>
              <w:t>громкие чт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м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школьни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Духовной книги благодать» православны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м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Алака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эзия и мы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м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МДОУ «Фабрично-Выселковский детский сад «Пчёлка»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школьни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аздник тех, кто любит книги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литературный турни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м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«Библиография раскрывает секреты», библиотечный ур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0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ОУ СШ №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</w:rPr>
              <w:t>Гл. библиограф ЦМБ им. А.Д.Воейкова Нянькина Н.С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spacing w:val="-2"/>
              </w:rPr>
              <w:t>«Всё могут словари» час позн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8 м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и ср.шк. возра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унова В.В.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Строение книги. Как рождается книг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(Дать понятие об основных элементах книги.)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spacing w:val="-2"/>
              </w:rPr>
              <w:t>«Строение книги» - библиотечный урок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ий и младш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color w:val="333333"/>
                <w:shd w:fill="FFFFFF" w:val="clear"/>
              </w:rPr>
              <w:t>«Книга в моей жизни – что она значит?» урок-размыш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Её Величество Книга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</w:rPr>
              <w:t>урок – практикум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мл. шк. возраст, 12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иск информации в Интернете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</w:rPr>
              <w:t>урок – практикум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Cs/>
                <w:spacing w:val="-2"/>
              </w:rPr>
              <w:t>ср.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9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«Твои первые энциклопед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. шк. возраст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илова Г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урул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spacing w:val="-2"/>
              </w:rPr>
              <w:t>« К тайнам мысли и слова» урок 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«Умеем ли мы читать?»  урок-совет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</w:rPr>
              <w:t>(Обучение правилам чтения. Формирование навыков самостоятельной работы с книгой. Внимание к тексту, художественные детали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Cs/>
                <w:spacing w:val="-2"/>
              </w:rPr>
              <w:t>Старший школьный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латоваН.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Репьё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утешествие в историю книги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spacing w:val="-2"/>
              </w:rPr>
              <w:t>викто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ие школьни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челов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«Читатель. Книга. Библиотека», библиотечный урок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апрел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0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ОУ СШ №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</w:rPr>
              <w:t>Гл. библиограф ЦМБ им. А.Д.Воейкова Нянькина Н.С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накомьтесь: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spacing w:val="-2"/>
              </w:rPr>
              <w:t>новые книги» обзор нови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9 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и ср.шк. возра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гунова А.Б.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color w:val="333333"/>
                <w:shd w:fill="FFFFFF" w:val="clear"/>
              </w:rPr>
              <w:t>«Такая простая сложная профессия» урок-презентация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spacing w:val="-2"/>
              </w:rPr>
              <w:t>«Библиографический турни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 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ул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</w:rPr>
              <w:t>В книжной стране «Библандии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</w:rPr>
              <w:t>урок – практикум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шк.,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«Дом, в котором живут книги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</w:rPr>
              <w:t>Экскурсия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шк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2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ирилл и Мефодий – создатели славянской азбуки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информационны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. шк. возраст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нченко Т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ервая печатная книга на Руси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час вопросов и отв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школьники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3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«Как учились на Руси» устный журн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ср. шк. возраст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езова Н.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Алака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Экскурсия в мир книг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иблиоур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и ср.шк.возр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2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това Н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 книгой в будущее» час позн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и 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унова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иблиотека – дом твоих друзей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ию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ееваН.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йкин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нига и библиотека: страницы истории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рок – памя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color w:val="333333"/>
                <w:shd w:fill="FFFFFF" w:val="clear"/>
              </w:rPr>
              <w:t>«Мир книги. Справочный аппарат издания» урок-беседа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</w:rPr>
              <w:t>Каждый должен разбираться, как же с книгой обращаться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</w:rPr>
              <w:t>урок – практикум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мл.шк., возраст,         8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«Забытые книги желают познакомится» выставка- обзор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3 сен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иблиотечный город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кскур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сен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ие школьни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меем ли мы читать? 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урок - диспу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сен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 ш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ч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айны библиотечных полок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сен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Markedcontent"/>
                <w:bCs/>
              </w:rPr>
            </w:pPr>
            <w:r>
              <w:rPr>
                <w:bCs/>
              </w:rPr>
              <w:t>«Хочу читать!»</w:t>
            </w:r>
            <w:r>
              <w:rPr>
                <w:rStyle w:val="Markedcontent"/>
                <w:bCs/>
              </w:rPr>
              <w:t xml:space="preserve"> экскур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Знакомство с библиотекой 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авила поведен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ен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Младший школьный возраст, 10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илатоваН.Н. Репьё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«Каталоги и картотеки – путеводители в мире книг», библиотечный ур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сен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Ш №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</w:rPr>
              <w:t>Гл. библиограф ЦМБ им. А.Д.Воейкова Нянькина Н.С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Методы самостоятельной работы с книгой» урок-консультация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 xml:space="preserve">«Главный спутник любознательных»   </w:t>
            </w:r>
            <w:r>
              <w:rPr>
                <w:bCs/>
              </w:rPr>
              <w:t xml:space="preserve"> урок – практику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2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hd w:fill="FFFFFF" w:val="clear"/>
              </w:rPr>
            </w:pPr>
            <w:r>
              <w:rPr>
                <w:bCs/>
                <w:spacing w:val="-2"/>
              </w:rPr>
              <w:t>«Книга и чтение в жизни великих люд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. шк. возрас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илова Г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урул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«Твои первые энциклопедии». выставка-путешествие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</w:rPr>
              <w:t xml:space="preserve">Обучение </w:t>
              <w:br/>
              <w:t xml:space="preserve">умению пользоваться справочной литературой. Работа с энциклопедией. 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адший школьный возраст, 10человек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илатоваН.Н Репьё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hd w:fill="FFFFFF" w:val="clear"/>
              </w:rPr>
            </w:pPr>
            <w:r>
              <w:rPr>
                <w:bCs/>
                <w:spacing w:val="-2"/>
              </w:rPr>
              <w:t>«Учиться, читать, размышлять», библиотечный ур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0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ОУ СШ №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1"/>
              </w:rPr>
              <w:t>Гл. библиограф ЦМБ им. А.Д.Воейкова Нянькина Н.С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риглашаем в путешествие по книге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ы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шк.возрас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 ч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ееваН.Н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1"/>
              </w:rPr>
            </w:pPr>
            <w:r>
              <w:rPr>
                <w:bCs/>
              </w:rPr>
              <w:t>Самайкин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вои первые энциклопед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исковая система НЭБ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hd w:fill="FFFFFF" w:val="clear"/>
              </w:rPr>
            </w:pPr>
            <w:r>
              <w:rPr>
                <w:bCs/>
                <w:spacing w:val="-2"/>
              </w:rPr>
              <w:t>урок-практику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иеся старших классов,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7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нченко Т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color w:val="333333"/>
                <w:shd w:fill="FFFFFF" w:val="clear"/>
              </w:rPr>
              <w:t>«Культура чтения периодики» урок-беседа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Мастерская  Библиоши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hd w:fill="FFFFFF" w:val="clear"/>
              </w:rPr>
            </w:pPr>
            <w:r>
              <w:rPr>
                <w:bCs/>
              </w:rPr>
              <w:t>урок – практикум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шк.,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  <w:spacing w:val="-2"/>
              </w:rPr>
              <w:t>«Учись искусству чтения» урок ди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упозаводской с/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ысячи мудрых страниц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интеллектуальная 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МОУ «Фабрично-Выселковская средняя школ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шк.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нига начинается с обложки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есе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  <w:spacing w:val="-2"/>
              </w:rPr>
              <w:t>«НЭБ: знакомство с ресурсом», библиотечный ур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Ш №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</w:rPr>
              <w:t>Гл. библиограф ЦМБ им. А.Д.Воейкова Нянькина Н.С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  <w:spacing w:val="-2"/>
              </w:rPr>
              <w:t>«Что такое СБА?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</w:rPr>
              <w:t>«Искусство оформления книги» урок верниса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</w:rPr>
              <w:t>«Библиотечные термины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шк.,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</w:rPr>
            </w:pPr>
            <w:r>
              <w:rPr>
                <w:bCs/>
                <w:spacing w:val="-2"/>
              </w:rPr>
              <w:t>«Инструменты поиска библиотечной информации: каталоги, картотеки, индекс» (урок-практику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уловский с/ф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Презентации электронных ресурс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Др. меропри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нформирование индивидуальных и коллективных абон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изация, ведение и редактирование каталогов и картот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сё о журналах интересно» библиотечный урок – бесе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Алака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е сидим на месте – танцуем вместе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ая игра к Международному дню тан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МДОУ «Фабрично-Выселковский детский сад «Пчёлка»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школьни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»В кругу семьи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курс рисун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.и ср.шк.воз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узей – чарующий мир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ый час к Международному дню музее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МОУ «Фабрично-Выселковская средняя школ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.шк.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утешествие в мир периодики»  -день информ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маровская сельская библиотека-фил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ики младших и средних классов, 8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Горбачева Н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Любимые сказки – любимого сказителя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и ср.шк.воз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Лакомство детей и взрослых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ы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.и ср.шк.воз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Рисунки на асфальте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курс рисун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ию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и ср.шк.воз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ружно,весело,задорно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ест-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ию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и ср.шк.воз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нижка лучший друг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ест-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и ср.шк.воз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»Сказочный персонаж любимых книг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ая карус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и ср.шк.воз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ень Знаний дверь открывает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трен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ен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л сд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нига, которая подскажет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ы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сен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.и ср.шк.воз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Хранитель родной речи»</w:t>
            </w:r>
          </w:p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bCs/>
                <w:spacing w:val="-2"/>
              </w:rPr>
              <w:t>познавательный час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5-летию С.И.Ожег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сен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школьни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ень интернета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нформационный час в онлайн режи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сен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s://ok.ru/group52177430708403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ст.шк.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0 прос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БА библиотеки. Методика поиска нужной информации» - урок-консуль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маровская сельская библиотека-фил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олодежь, 6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Горбачева Н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эт России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чт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и ср.шк.воз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ыдающиеся читатели -  россияне» библиотечный ур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Алака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олнечная светлость книжной премудрости: профессия библиотека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 ш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абушка с дедушкой рядышком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курс рисун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и ср.шк.воз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андреевский с\б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  <w:p>
            <w:pPr>
              <w:pStyle w:val="Normal"/>
              <w:shd w:fill="FFFF00" w:val="clear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 xml:space="preserve">2. Библиотечное обслуживание пользователей: </w:t>
            </w:r>
          </w:p>
          <w:p>
            <w:pPr>
              <w:pStyle w:val="Normal"/>
              <w:shd w:fill="FFFF00" w:val="clear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 xml:space="preserve">осуществление культурно-просветительской деятельности  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Имиджевые культурно-просветительские мероприятия (районного, межрайонного, областного уровня: фестиваль, конкурс, акция и т.п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йонный этап конкурса юных чтецов «Живая классика»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Центральная модельная библиотека им. А.Д. Воейков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йонный марафон детского чтения «Будь на волне -Читай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 – 30 м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Центральная модельная библиотека им. А.Д. Воейков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йонный литературно – космический квиз «Поехали», в рамках 60 лет со дня первого выхода человека в космическое пространство, 70 лет со дня основания Байконура  и 65 лет со дня запуска к.к. «Спутник -5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-12 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Центральная модельная библиотека им. А.Д. Воейков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</w:rPr>
              <w:t>Районный литературный патриотический марафон «В книжной памяти мгновения войны…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09 апрел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09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модельная библиотека им. А.Д. Воейков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ластной литературно - творческий конкурс «Ода пчеле и мёду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01 ма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01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модельная библиотека им. А.Д. Воейков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V</w:t>
            </w:r>
            <w:r>
              <w:rPr>
                <w:rFonts w:cs="PT Astra Serif;Cambria" w:ascii="PT Astra Serif;Cambria" w:hAnsi="PT Astra Serif;Cambria"/>
              </w:rPr>
              <w:t xml:space="preserve"> Ежегодная муниципальная литературная премия имени Марии Смирновой (МО «Новоспасский район»)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01 – 31 ма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модельная библиотека им. А.Д. Воейков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йонное праздничное мероприятие «Яркие краски библиотечной профессии», в рамках 130 - летия со дня основания бесплатной народной читальни в с. Новоспасском.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модельная библиотека им. А.Д. Воейков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йонная акция – челлендж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«Давайте ПУШКИНА читать…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01 – 06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модельная библиотека им. А.Д. Воейков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</w:rPr>
              <w:t>Районный марафон по летнему досугу «БИБЛИОканикулы, или лето с КНИГ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 июня – 31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модельная библиотека им. А.Д. Воейков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Присвоение имени П.И. Каширина Красносельской модельной сельской библиоте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к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модельная библиотека им. А.Д. Воейков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кция в формате флэш-моб «С чего начинается Родина?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i/>
              </w:rPr>
              <w:t>(в рамках декады Отечественной истории в Ульяновской област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 xml:space="preserve">01 – 12 декабр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модельная библиотека им. А.Д. Воейкова 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Книжно-иллюстративные выстав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овые имена на книжной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лке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 нови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тмечает книга юбилей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календа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овые имена на книжной полке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-знаком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Юбилейная мозаика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-бенеф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има. Зимою. О зиме» книжно-иллюстратив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еликие морские экспедиции русских мореплавателей. Открытие Антарктиды» - обзор книжно-иллюстративной выставки (16 январ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рший и средн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еликие люди великой страны» обзор книжной выст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янва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арует белой сказкой снова святое Рождество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9 янва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8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hd w:fill="FFFFFF" w:val="clear"/>
              </w:rPr>
              <w:t>«Самая русская комедия в стихах» к 230-летию со дня рождения А. С. Грибоед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янва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шк.возраст, взрослые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айны изобретений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hd w:fill="FFFFFF" w:val="clear"/>
              </w:rPr>
            </w:pPr>
            <w:r>
              <w:rPr>
                <w:bCs/>
                <w:spacing w:val="-2"/>
              </w:rPr>
              <w:t>выставка-викто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янва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9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Ульяновская область, мой родной кра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9 янва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Это земля – твоя и моя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-обз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янва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оя Родина Россия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-обз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янва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месте с книгой мы растем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-обз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янва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Ленинград – город с героической судьбой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янва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 и старший 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еделя безопасного Рунета» - книжно-иллюстратив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рший и средн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есгибаемый Сталинград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февра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hd w:fill="FFFFFF" w:val="clear"/>
              </w:rPr>
              <w:t>«Да здравствует российская наука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февра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шк.возраст, взросл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3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аука без границ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hd w:fill="FFFFFF" w:val="clear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февра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. и ст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рнилова Г.В. Сурул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 бронзе обелисков встали русские мальчишки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февра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ужество доблесть и честь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- 25 февра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асленица идет, за собой весну ведет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азднич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февраля – 2 м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школь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ротомышевский                  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се на земле от материнских рук..."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ивое слово мудрости духовной» - выставка – просмотр ко Дню православной книги. (14 мар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се на земле от материнских рук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м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Есть женщины в русских селеньях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-11 м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                 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hd w:fill="FFFFFF" w:val="clear"/>
              </w:rPr>
              <w:t>«Русь православна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м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2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А ты прочти и улыбнись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 – день смех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И помнить страшно и забыть нельзя…» - выставка реквием к Международному дню освобождения узников фашистских концлагерей –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 апр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рший и средн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мейные реликвии рассказывают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 – предмет (атрибут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апреля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hd w:fill="FFFFFF" w:val="clear"/>
              </w:rPr>
              <w:t>«Здоровье – богатство на все време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т.шк.возраст, взросл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Создатель русской комедии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hd w:fill="FFFFFF" w:val="clear"/>
              </w:rPr>
              <w:t>к 280-летию со дня рождения Д.И. Фонвиз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.шк.возраст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Родился я в Симбирске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hd w:fill="FFFFFF" w:val="clear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ойной испепелённые года. 1941-1945» - выставка – реквием ко Дню Побед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 истокам русской письменности» К Дню славянской письменности и культуры (24 мая) и 1210 летию создателя славянского алфавита Мефод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рший и средн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80 лет Великой Победе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ровская сельская библиотека-фил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и, молодежь, взросл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ачева Н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 войне написано не всё…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орогая сердцу книга о войне» выставка-знаком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алют пионерия!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рнилова Г.В. Сурул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лавный основатель Симбирска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– 30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ремя развеять ды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т.шк.возраст, взросл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ень без дыма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Истинно народный поэт» - книжно-иллюстративная выставка к 115 летию со дня рождения А. Твардовск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р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 Россией в сердце навсегда!» - книжная выставка-открытка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</w:rPr>
              <w:t>(11 июн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ию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Удивительная Русь» - книжно-иллюстративная выставка (серия книг Ж. Андриевской) (18 июн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ию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Идут века, но Пушкин остаетс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Идут века, а Пушкин остается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 Россией в сердце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то я знаю о России?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ащитникам -  слава и память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– 24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ротомышевский                  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ень, когда началась война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Антуан де Сент-Экзюпери6 прерванный полет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рнилова Г.В. Сурул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 волшебным страницам книг Джоан Роулинг» книжная выставка к 60-летию со дня ро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р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езопасное лет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ию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ср.шк.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авайте любимые книжки откроем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июля  - 1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шко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                 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рдцу милое сел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ровская сельская библиотека-фил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ти, молодежь, взросл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ачева Н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Алый парус романтики» книжная выставка к 145 летию со дня рождения А. Г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ий и старш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ришли СПАСЫ готовить припасы» -фольклорное досье (три спаса в августе яблочный, ореховый и медовы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ий и старш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Российский гордый триколор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Легенды кинематограф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зрослы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ся мудрость знаний – для тебя!»–книжная выставка к Дню 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ий и старш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 книгой в страну зна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ен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ср.шк.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Я бываю такая разная…» эл. 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сен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щины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 просмот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урул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акружила пора золотая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сентября - 2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онеры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ротомышевский                  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Удивительная страна Лии Гераскиной» книжная выставка к 115 летию со дня рождения писательниц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ила-была библиоте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ровская сельская библиотека-фил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и, молодежь, взросл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ачева Н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евец России» к 130-летию со дня рождения С.А. Есен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зрослы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Учитель на страницах книг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урул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аша жизни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- 23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                 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Россия единством сильна» - книжно-иллюстратив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Единым духом мы сильны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Этот день в истории нашей страны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- 9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олерантность сегодня – мир навсегда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 обз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– 18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. и мл. ш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олерантность на книжной полк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округ права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-викто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школьник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4 челов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инская Е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имних сказок хоровод» - 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а будет вечной о Героях слава!» - книжная выставка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9 декабр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дека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Основной закон жизни» книжно-иллюстративная выставка (12 декабр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дека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Гордимся славою герое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дека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3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овогодний книгоград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– 30 дека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5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ловинская Е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нижная метель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Встречи, вечер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изнь сквозь песенные строк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125-летию М.Исаковского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о-музыкальная гости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9 янва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тение объединяет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треча в литературной гостин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/>
              <w:t>28 февра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2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ы одна семья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е посидел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– Родина моя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/>
              <w:t>патриотический веч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pacing w:val="-2"/>
              </w:rPr>
              <w:t>12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мейному чтению – наше почтение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ая гости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сен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озраст осени прекрасный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аздничный вечер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/>
              <w:t>26 сен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енсионеры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12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олотой возраст» встреча комплиме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/>
              <w:t>1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2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евец Росси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30-летию С.Есенина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веч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Голос своего поколен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110-летию К.Симонова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ая гости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pacing w:val="-2"/>
              </w:rPr>
              <w:t>28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амины руки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ечер-встреч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0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2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аратова Н.В. Малоандреевский с\б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7 мая - Общероссийский день библиоте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Есть храм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 книг – библиотека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нь открытых двер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ч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Расти с книгой, малыш!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школьни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Есть чудо на Земле с названием дивным -книга» познавательная програм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иблиотека – дом для книг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нформационны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школь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Для друзей открыты двери» литературное путешеств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6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ладший,средний школьны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возраст, </w:t>
            </w:r>
            <w:r>
              <w:rPr>
                <w:bCs/>
                <w:spacing w:val="-2"/>
              </w:rPr>
              <w:t>неработающие, работники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остойную смену готовим себе» - День дублёра. (организация кн. выставок, проведение массового мероприятия, обслуживание читателей на абонементе и в читальном зале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рший школьный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лов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верь, за которой начинаются чудеса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празд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нь дубле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р.ст.шк.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3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стров книжных сокровищ» - день открытых двер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маровская сельская библиотека-фил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ики средних классов, молодежь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2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Горбачева Н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ерные друзья библиотеки» литературная встреч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а кулисами библиотечных дней» - день дублё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упозаводской с/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У библиотеки праздник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ая 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 ш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 ш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 книгой по жизни» литературная викто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и 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гунова А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 книжном государстве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нь дубле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това Н.В.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</w:rPr>
              <w:t>3. Методическое обеспечение деятельности ЦБС (МБ) и филиалов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Профессиональные мероприятия (конференции, семинары, круглые столы, вебинары, профессиональные конкурсы и т.д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астие в профессиональных конкурсах и т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ченко Т.Ю.</w:t>
            </w:r>
          </w:p>
          <w:p>
            <w:pPr>
              <w:pStyle w:val="Normal"/>
              <w:jc w:val="center"/>
              <w:rPr/>
            </w:pPr>
            <w:r>
              <w:rPr/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75" w:hanging="0"/>
              <w:jc w:val="center"/>
              <w:rPr>
                <w:rFonts w:ascii="PT Astra Serif;Cambria" w:hAnsi="PT Astra Serif;Cambria" w:cs="PT Astra Serif;Cambria"/>
                <w:b/>
                <w:b/>
                <w:spacing w:val="-1"/>
              </w:rPr>
            </w:pPr>
            <w:r>
              <w:rPr>
                <w:rFonts w:cs="PT Astra Serif;Cambria" w:ascii="PT Astra Serif;Cambria" w:hAnsi="PT Astra Serif;Cambria"/>
                <w:b/>
                <w:spacing w:val="-1"/>
              </w:rPr>
            </w:r>
          </w:p>
          <w:p>
            <w:pPr>
              <w:pStyle w:val="Normal"/>
              <w:shd w:fill="FFFFFF" w:val="clear"/>
              <w:ind w:left="10" w:right="175" w:hanging="0"/>
              <w:jc w:val="center"/>
              <w:rPr>
                <w:rFonts w:ascii="PT Astra Serif;Cambria" w:hAnsi="PT Astra Serif;Cambria" w:cs="PT Astra Serif;Cambria"/>
                <w:b/>
                <w:b/>
                <w:spacing w:val="-1"/>
              </w:rPr>
            </w:pPr>
            <w:r>
              <w:rPr>
                <w:rFonts w:cs="PT Astra Serif;Cambria" w:ascii="PT Astra Serif;Cambria" w:hAnsi="PT Astra Serif;Cambria"/>
                <w:b/>
                <w:spacing w:val="-1"/>
              </w:rPr>
              <w:t>Вопрос на рассмотрение Совета депутатов</w:t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  <w:spacing w:val="-1"/>
              </w:rPr>
              <w:t>М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75" w:hanging="0"/>
              <w:rPr>
                <w:rFonts w:ascii="PT Astra Serif;Cambria" w:hAnsi="PT Astra Serif;Cambria" w:cs="PT Astra Serif;Cambria"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Cs/>
                <w:spacing w:val="-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Cs/>
                <w:spacing w:val="-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 xml:space="preserve">4. Повышение квалификации библиотечных специалистов </w:t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(на муниципальном уровне)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Курсы, школ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75" w:hanging="0"/>
              <w:rPr>
                <w:rFonts w:ascii="PT Astra Serif;Cambria" w:hAnsi="PT Astra Serif;Cambria" w:cs="PT Astra Serif;Cambria"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Cs/>
                <w:spacing w:val="-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Cs/>
                <w:spacing w:val="-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75" w:hanging="0"/>
              <w:rPr>
                <w:rFonts w:ascii="PT Astra Serif;Cambria" w:hAnsi="PT Astra Serif;Cambria" w:cs="PT Astra Serif;Cambria"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Cs/>
                <w:spacing w:val="-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Cs/>
                <w:spacing w:val="-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5. Проектно-программная деятельность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5.1. Национальный проект «Семья»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Создание модельной библиотеки нового поколения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Подготовка заявок на 202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75" w:hanging="0"/>
              <w:jc w:val="center"/>
              <w:rPr>
                <w:rFonts w:ascii="PT Astra Serif;Cambria" w:hAnsi="PT Astra Serif;Cambria" w:cs="PT Astra Serif;Cambria"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Cs/>
                <w:spacing w:val="-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Cs/>
                <w:spacing w:val="-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b/>
                <w:color w:val="000000"/>
              </w:rPr>
              <w:t>5.2. Участие в сетевых проектах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b/>
                <w:bCs/>
              </w:rPr>
              <w:t>«Читай, Губерния!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нижка вышла</w:t>
            </w:r>
          </w:p>
          <w:p>
            <w:pPr>
              <w:pStyle w:val="Normal"/>
              <w:jc w:val="center"/>
              <w:rPr/>
            </w:pPr>
            <w:r>
              <w:rPr/>
              <w:t>погулять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й дар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мл.шк.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2"/>
              </w:rPr>
              <w:t>ср, шк. 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 книгами знаться – ума набираться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й калейдоско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еселое приключение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литературная игра-путешеств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школьни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л.шк.возр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«Счастье, солнце, дружба – всё, что детям нужно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1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Алака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юбимые книги детства» литературный празд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сквер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/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сть всегда будет  мир!»</w:t>
            </w:r>
          </w:p>
          <w:p>
            <w:pPr>
              <w:pStyle w:val="Normal"/>
              <w:jc w:val="center"/>
              <w:rPr/>
            </w:pPr>
            <w:r>
              <w:rPr/>
              <w:t>Праздник в день открытия летних чтений к Международному Дню защиты д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дошк мл.шк.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2"/>
              </w:rPr>
              <w:t>. 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удем природу беречь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экологическая 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возраст,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«В волшебной пушкинской стране…» литературная викто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6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Алака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у наших у ворот сказка Пушкина живет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ая викто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дошк мл.шк.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2"/>
              </w:rPr>
              <w:t>. 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переди – 90 дней лета!» день апельсинового настро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9" w:leader="none"/>
              </w:tabs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tabs>
                <w:tab w:val="clear" w:pos="708"/>
                <w:tab w:val="left" w:pos="9309" w:leader="none"/>
              </w:tabs>
              <w:jc w:val="center"/>
              <w:rPr/>
            </w:pPr>
            <w:r>
              <w:rPr/>
              <w:t>младший,средний, старший возраст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атова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/>
              <w:t>Репьё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казка за сказкой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путешеств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детский 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tabs>
                <w:tab w:val="clear" w:pos="708"/>
                <w:tab w:val="left" w:pos="9309" w:leader="none"/>
              </w:tabs>
              <w:jc w:val="center"/>
              <w:rPr/>
            </w:pPr>
            <w:r>
              <w:rPr/>
              <w:t>8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оицу гуляем, лето встречаем» фольклорный празд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СД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-2"/>
              </w:rPr>
            </w:pPr>
            <w:r>
              <w:rPr/>
              <w:t>50 ч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ё это зовётся Россией» фото- верниса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езова Н. А.</w:t>
            </w:r>
          </w:p>
          <w:p>
            <w:pPr>
              <w:pStyle w:val="Normal"/>
              <w:jc w:val="center"/>
              <w:rPr/>
            </w:pPr>
            <w:r>
              <w:rPr/>
              <w:t>Алака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итаем на природе»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и ср.шк.возр.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това Н.В.</w:t>
            </w:r>
          </w:p>
          <w:p>
            <w:pPr>
              <w:pStyle w:val="Normal"/>
              <w:jc w:val="center"/>
              <w:rPr/>
            </w:pPr>
            <w:r>
              <w:rPr/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Отдыхай,но книжку не бросай» Читающая алле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или были» минутка чт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от самый первый</w:t>
            </w:r>
          </w:p>
          <w:p>
            <w:pPr>
              <w:pStyle w:val="Normal"/>
              <w:jc w:val="center"/>
              <w:rPr/>
            </w:pPr>
            <w:r>
              <w:rPr/>
              <w:t>день войны» Час памя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Площадь у обели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35 ч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ллекция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х сказок» Экологическое ассор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дошк мл.шк.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2"/>
              </w:rPr>
              <w:t>. 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ружись с хорошей книгой» литературная  встреч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сквер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никулы в стране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ии»</w:t>
            </w:r>
          </w:p>
          <w:p>
            <w:pPr>
              <w:pStyle w:val="Normal"/>
              <w:jc w:val="center"/>
              <w:rPr/>
            </w:pPr>
            <w:r>
              <w:rPr/>
              <w:t>сказочная 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Побед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19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ченко Т.Ю.</w:t>
            </w:r>
          </w:p>
          <w:p>
            <w:pPr>
              <w:pStyle w:val="Normal"/>
              <w:jc w:val="center"/>
              <w:rPr/>
            </w:pPr>
            <w:r>
              <w:rPr/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тнее читательское настроение» 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9" w:leader="none"/>
              </w:tabs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tabs>
                <w:tab w:val="clear" w:pos="708"/>
                <w:tab w:val="left" w:pos="9309" w:leader="none"/>
              </w:tabs>
              <w:jc w:val="center"/>
              <w:rPr/>
            </w:pPr>
            <w:r>
              <w:rPr/>
              <w:t>младший, средний возраст,пенсионеры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вайте семейные ценности чтить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ая 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  <w:tab w:val="left" w:pos="9309" w:leader="none"/>
              </w:tabs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гощаем интересной книгой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й пик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возраст</w:t>
            </w:r>
          </w:p>
          <w:p>
            <w:pPr>
              <w:pStyle w:val="Normal"/>
              <w:tabs>
                <w:tab w:val="clear" w:pos="708"/>
                <w:tab w:val="left" w:pos="9309" w:leader="none"/>
              </w:tabs>
              <w:jc w:val="center"/>
              <w:rPr/>
            </w:pPr>
            <w:r>
              <w:rPr/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ольшое чтение маленьких  дошкалят»</w:t>
            </w:r>
          </w:p>
          <w:p>
            <w:pPr>
              <w:pStyle w:val="Normal"/>
              <w:jc w:val="center"/>
              <w:rPr/>
            </w:pPr>
            <w:r>
              <w:rPr/>
              <w:t>громкие чт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оё безопасное лето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ая 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ию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,</w:t>
            </w:r>
          </w:p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ые посиделки за книжкой»</w:t>
            </w:r>
          </w:p>
          <w:p>
            <w:pPr>
              <w:pStyle w:val="Normal"/>
              <w:jc w:val="center"/>
              <w:rPr/>
            </w:pPr>
            <w:r>
              <w:rPr/>
              <w:t>квест 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и ср.шк.возр.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това Н.В.</w:t>
            </w:r>
          </w:p>
          <w:p>
            <w:pPr>
              <w:pStyle w:val="Normal"/>
              <w:jc w:val="center"/>
              <w:rPr/>
            </w:pPr>
            <w:r>
              <w:rPr/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24242"/>
                <w:shd w:fill="FFFFFF" w:val="clear"/>
              </w:rPr>
              <w:t>«Солнечные встречи с книгой» виртуальное путешествие по книжным новинк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тняя фишка – читай с друзьями книжку!» книга на лужай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9" w:leader="none"/>
              </w:tabs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tabs>
                <w:tab w:val="clear" w:pos="708"/>
                <w:tab w:val="left" w:pos="9309" w:leader="none"/>
              </w:tabs>
              <w:jc w:val="center"/>
              <w:rPr/>
            </w:pPr>
            <w:r>
              <w:rPr/>
              <w:t>младший,средний, старши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рской круиз на</w:t>
            </w:r>
          </w:p>
          <w:p>
            <w:pPr>
              <w:pStyle w:val="Normal"/>
              <w:jc w:val="center"/>
              <w:rPr/>
            </w:pPr>
            <w:r>
              <w:rPr/>
              <w:t>библиокорабле» Путешествие по книжному океа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мл.шк.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2"/>
              </w:rPr>
              <w:t>ср, шк. возраст,</w:t>
            </w:r>
          </w:p>
          <w:p>
            <w:pPr>
              <w:pStyle w:val="Normal"/>
              <w:tabs>
                <w:tab w:val="clear" w:pos="708"/>
                <w:tab w:val="left" w:pos="9309" w:leader="none"/>
              </w:tabs>
              <w:jc w:val="center"/>
              <w:rPr/>
            </w:pPr>
            <w:r>
              <w:rPr>
                <w:spacing w:val="-2"/>
              </w:rPr>
              <w:t>1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ветами улыбается</w:t>
            </w:r>
          </w:p>
          <w:p>
            <w:pPr>
              <w:pStyle w:val="Normal"/>
              <w:jc w:val="center"/>
              <w:rPr/>
            </w:pPr>
            <w:r>
              <w:rPr/>
              <w:t>земля» Викто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2"/>
              </w:rPr>
              <w:t>ср, шк. возраст,</w:t>
            </w:r>
          </w:p>
          <w:p>
            <w:pPr>
              <w:pStyle w:val="Normal"/>
              <w:tabs>
                <w:tab w:val="clear" w:pos="708"/>
                <w:tab w:val="left" w:pos="9309" w:leader="none"/>
              </w:tabs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нигогид» летнее литературное туристическое бюр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Молодежь,пенсионеры, молодые мамы, неработающие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-2"/>
              </w:rPr>
            </w:pPr>
            <w:r>
              <w:rPr/>
              <w:t>2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ав лекарственных запас помогает в трудный час»</w:t>
            </w:r>
          </w:p>
          <w:p>
            <w:pPr>
              <w:pStyle w:val="Normal"/>
              <w:jc w:val="center"/>
              <w:rPr/>
            </w:pPr>
            <w:r>
              <w:rPr/>
              <w:t>экопутеше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tabs>
                <w:tab w:val="clear" w:pos="708"/>
                <w:tab w:val="left" w:pos="9309" w:leader="none"/>
              </w:tabs>
              <w:jc w:val="center"/>
              <w:rPr/>
            </w:pPr>
            <w:r>
              <w:rPr/>
              <w:t>16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ская Е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24242"/>
                <w:shd w:fill="FFFFFF" w:val="clear"/>
              </w:rPr>
              <w:t>«Литературные раскопки» игра - поис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рисуем мир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и цвета красками сияют – в стране день флага отмечают!» познавательны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р. шк. возраст.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езова Н. А.</w:t>
            </w:r>
          </w:p>
          <w:p>
            <w:pPr>
              <w:pStyle w:val="Normal"/>
              <w:jc w:val="center"/>
              <w:rPr/>
            </w:pPr>
            <w:r>
              <w:rPr/>
              <w:t>Алака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рдо реет над Россией» час увлекательного чт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етского са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школь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Г.В.</w:t>
            </w:r>
          </w:p>
          <w:p>
            <w:pPr>
              <w:pStyle w:val="Normal"/>
              <w:jc w:val="center"/>
              <w:rPr/>
            </w:pPr>
            <w:r>
              <w:rPr/>
              <w:t>Сурул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мотрите, читайте, листайте»</w:t>
            </w:r>
          </w:p>
          <w:p>
            <w:pPr>
              <w:pStyle w:val="Normal"/>
              <w:jc w:val="center"/>
              <w:rPr/>
            </w:pPr>
            <w:r>
              <w:rPr/>
              <w:t>чтение на скамей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итаем, слушаем, творим»</w:t>
            </w:r>
          </w:p>
          <w:p>
            <w:pPr>
              <w:pStyle w:val="Normal"/>
              <w:jc w:val="center"/>
              <w:rPr/>
            </w:pPr>
            <w:r>
              <w:rPr/>
              <w:t>мастер -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b/>
                <w:bCs/>
              </w:rPr>
              <w:t>«Именами славится Росси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амять сильнее времен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ественное мероприят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вященное присвоению имени библиоте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6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Коренченко Т.Ю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ночь апрель 202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Библиосумерки 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spacing w:val="-2"/>
              </w:rPr>
              <w:t>ап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арший школьный 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2 челов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«Библиосумерки 2025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1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Библионоч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одрезова Н. А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Алака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«Библионочь-2025» - ак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Комаровская сельская библиотека-фил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Школьники младших и средних классов, 8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Горбачева Н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ь участие в Всероссийской акции  Библионоч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30ч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ноч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р. шк. 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Корнилова Г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урул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ня чтения «Читай, чтобы помнить»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вящённого 80-летию со Дня Победы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ветского народа в Вели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Отечественной войне (1941–194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spacing w:val="-2"/>
              </w:rPr>
              <w:t>2 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ий школьный 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2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«Библионочь-2025» ак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color w:val="000000"/>
              </w:rPr>
              <w:t>20 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/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иблионочь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познавательны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color w:val="000000"/>
              </w:rPr>
              <w:t>20 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и ср.шк.возр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/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аратова Н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виг наро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памя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иблионочь-2025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апр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енсионеры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иблионочь 2025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ая Всероссийская а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р. шк. возраст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8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Головинская Е.Н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Читай во имя мира» май 202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итай во имя ми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итай во имя мира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иотический флешм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ченко Т.Ю.</w:t>
            </w:r>
          </w:p>
          <w:p>
            <w:pPr>
              <w:pStyle w:val="Normal"/>
              <w:jc w:val="center"/>
              <w:rPr/>
            </w:pPr>
            <w:r>
              <w:rPr/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ть, значит, помнить флешмо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итать, чтобы помнить и предотвратит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муж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и ср.шк.возр.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това Н.В.</w:t>
            </w:r>
          </w:p>
          <w:p>
            <w:pPr>
              <w:pStyle w:val="Normal"/>
              <w:jc w:val="center"/>
              <w:rPr/>
            </w:pPr>
            <w:r>
              <w:rPr/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ди мира на Земл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кие чт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я любимая книга о войне» час патриотической кни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, 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Алака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 имя Победы» минутка чт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итай во имя мира» ак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ева К.В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одельная библиотека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итай во имя мира» ак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унова А.Б.</w:t>
            </w:r>
          </w:p>
          <w:p>
            <w:pPr>
              <w:pStyle w:val="Normal"/>
              <w:jc w:val="center"/>
              <w:rPr/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>
          <w:trHeight w:val="1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Читай во имя мира</w:t>
            </w:r>
            <w:r>
              <w:rPr>
                <w:color w:val="000000"/>
              </w:rPr>
              <w:t>» громкие чтения (Ю.Иванов «Задание особой важност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>
          <w:trHeight w:val="1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итай во имя ми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ДОУ «Фабрично-Выселковский детский сад «Пчёлка»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>
          <w:trHeight w:val="1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увлекательного чтения «Читаем Друнину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шк. возра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Г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уруловский с/ф</w:t>
            </w:r>
          </w:p>
        </w:tc>
      </w:tr>
      <w:tr>
        <w:trPr>
          <w:trHeight w:val="1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итай во имя мира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– 9 м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18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чь кино август 202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color w:val="000000"/>
              </w:rPr>
              <w:t>«Кино вчера, сегодня, завтра» – литературно-игровая программа с просмотром кинофильм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«Ночь кино» иллюстрированная 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унова А.Б.</w:t>
            </w:r>
          </w:p>
          <w:p>
            <w:pPr>
              <w:pStyle w:val="Normal"/>
              <w:jc w:val="center"/>
              <w:rPr/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«Ночь кино» иллюстрированная книжная выст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ева К.В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одельная библиотека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Легенды кинематограф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-2"/>
              </w:rPr>
              <w:t>киночас ко Дню российского ки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,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color w:val="000000"/>
              </w:rPr>
              <w:t>«Путешествие в мир кино» литературный кинопока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Алака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гда страницы оживают» литературно-кинематографически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/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инотрамвай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- путешеств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иновечер в библиотеке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и ср.шк.возр.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това Н.В.</w:t>
            </w:r>
          </w:p>
          <w:p>
            <w:pPr>
              <w:pStyle w:val="Normal"/>
              <w:jc w:val="center"/>
              <w:rPr/>
            </w:pPr>
            <w:r>
              <w:rPr/>
              <w:t>Малоандреевский с\б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чь искусств ноябрь 202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 единству через искус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окт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Коренченко Т.Ю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разные, но мы вмест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-презен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ржавность и величие в символах страны» исторически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одрезова Н. А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Алака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ильна держава, коль един наро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иотически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ноя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Читай историю» </w:t>
            </w:r>
            <w:r>
              <w:rPr>
                <w:rFonts w:cs="PT Astra Serif;Cambria" w:ascii="PT Astra Serif;Cambria" w:hAnsi="PT Astra Serif;Cambria"/>
                <w:b/>
                <w:bCs/>
              </w:rPr>
              <w:t>декабрь 202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й родной, навек любимый» викторина с лототроном в рамках «Исторической ноч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Детски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редний и старший школьный 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25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тория на страницах кни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одростки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6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Коренченко Т.Ю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История на страницах книг» Открытый микроф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30ч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гни памяти» историческая презен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 дека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одрезова Н. А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Алака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бытые страниц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муж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 дека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и ср.шк.возр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2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аратова Н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Малоандреевский с\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ордимся подвигом героев» час слав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6 дека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одрезова Н. А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Алакае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Их подвиг на страницах книг» громкие чт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 дека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9" w:leader="none"/>
              </w:tabs>
              <w:jc w:val="center"/>
              <w:rPr/>
            </w:pPr>
            <w:r>
              <w:rPr/>
              <w:t>Средний, старший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-2"/>
              </w:rPr>
              <w:t>«Звала к Отечеству любовь» урок муж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И будет его имя в России жить вечно» краеведческий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color w:val="000000"/>
              </w:rPr>
              <w:t>«История на страницах художественных книг» час увлекательного чт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/>
              <w:t>12 декаб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р. шк. 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Корнилова Г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уруловский с/ф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 xml:space="preserve">5.3. </w:t>
            </w:r>
            <w:r>
              <w:rPr>
                <w:b/>
                <w:color w:val="000000"/>
              </w:rPr>
              <w:t>Участие в федеральном проекте «Пушкинская карт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 14 до 222 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ЦМБ им. А.Д. Воейкова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b/>
                <w:color w:val="000000"/>
              </w:rPr>
              <w:t>5.5. Участие в грантовых конкурса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президентских гра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b/>
                <w:color w:val="000000"/>
              </w:rPr>
              <w:t>5.6. Проекты ЦБС (МБ)/ библиотеки</w:t>
            </w:r>
            <w:r>
              <w:rPr>
                <w:color w:val="000000"/>
              </w:rPr>
              <w:t xml:space="preserve"> (культурно-просветительные в рамках плановой деятельности)</w:t>
            </w:r>
          </w:p>
        </w:tc>
      </w:tr>
      <w:tr>
        <w:trPr>
          <w:trHeight w:val="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75" w:hanging="0"/>
              <w:jc w:val="center"/>
              <w:rPr>
                <w:rFonts w:ascii="PT Astra Serif;Cambria" w:hAnsi="PT Astra Serif;Cambria" w:cs="PT Astra Serif;Cambria"/>
                <w:bCs/>
                <w:spacing w:val="-1"/>
              </w:rPr>
            </w:pPr>
            <w:r>
              <w:rPr>
                <w:rFonts w:cs="PT Astra Serif;Cambria" w:ascii="PT Astra Serif;Cambria" w:hAnsi="PT Astra Serif;Cambria"/>
                <w:bCs/>
                <w:spacing w:val="-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PT Astra Serif;Cambria" w:hAnsi="PT Astra Serif;Cambria" w:cs="PT Astra Serif;Cambria"/>
          <w:b/>
          <w:b/>
          <w:bCs/>
          <w:spacing w:val="-2"/>
        </w:rPr>
      </w:pPr>
      <w:r>
        <w:rPr>
          <w:rFonts w:cs="PT Astra Serif;Cambria" w:ascii="PT Astra Serif;Cambria" w:hAnsi="PT Astra Serif;Cambria"/>
          <w:b/>
          <w:bCs/>
          <w:spacing w:val="-2"/>
        </w:rPr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spacing w:val="-2"/>
        </w:rPr>
      </w:pPr>
      <w:r>
        <w:rPr>
          <w:rFonts w:cs="PT Astra Serif;Cambria" w:ascii="PT Astra Serif;Cambria" w:hAnsi="PT Astra Serif;Cambria"/>
          <w:spacing w:val="-2"/>
        </w:rPr>
        <w:t>* В плане прописываются конкретные мероприятия (события), библиотеки, названия пособий, газет и т. д.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spacing w:val="-2"/>
        </w:rPr>
      </w:pPr>
      <w:r>
        <w:rPr>
          <w:rFonts w:cs="PT Astra Serif;Cambria" w:ascii="PT Astra Serif;Cambria" w:hAnsi="PT Astra Serif;Cambria"/>
          <w:spacing w:val="-2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pacing w:val="-2"/>
        </w:rPr>
      </w:pPr>
      <w:r>
        <w:rPr>
          <w:rFonts w:cs="PT Astra Serif;Cambria" w:ascii="PT Astra Serif;Cambria" w:hAnsi="PT Astra Serif;Cambria"/>
          <w:b/>
          <w:bCs/>
          <w:spacing w:val="-2"/>
        </w:rPr>
        <w:t xml:space="preserve">Другие формы работы: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pacing w:val="-2"/>
        </w:rPr>
      </w:pPr>
      <w:r>
        <w:rPr>
          <w:rFonts w:cs="PT Astra Serif;Cambria" w:ascii="PT Astra Serif;Cambria" w:hAnsi="PT Astra Serif;Cambria"/>
          <w:b/>
          <w:bCs/>
          <w:spacing w:val="-2"/>
        </w:rPr>
        <w:t>документы, материалы, издания, ресурсы, печатная продукция*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pacing w:val="-2"/>
        </w:rPr>
      </w:pPr>
      <w:r>
        <w:rPr>
          <w:rFonts w:cs="PT Astra Serif;Cambria" w:ascii="PT Astra Serif;Cambria" w:hAnsi="PT Astra Serif;Cambria"/>
          <w:b/>
          <w:bCs/>
          <w:spacing w:val="-2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31"/>
        <w:gridCol w:w="2063"/>
        <w:gridCol w:w="1571"/>
        <w:gridCol w:w="299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bCs/>
                <w:spacing w:val="-2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 xml:space="preserve">Наименование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</w:rPr>
              <w:t>(и форма по необходимост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Целевая ауд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Количест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Примечания</w:t>
            </w:r>
          </w:p>
        </w:tc>
      </w:tr>
      <w:tr>
        <w:trPr/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Локальные нормативные ак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  <w:tr>
        <w:trPr/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Социологические исследования, опросы (опросы, анкетирования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 деятельности библиотеки информировать в газет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«Сельская правд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Коренченко Т.Ю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«Дружеские пожелания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акция-опро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Коренченко Т.Ю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Рекламные буклеты, листов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«Добро пожаловать» - раздача визиток</w:t>
            </w:r>
          </w:p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с режимом работы библиотек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В течении года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«Вам знаком – книжкин дом?» раздача приглашений детям на экскурсии для записи в библиоте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В течении года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«Берегите книг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В течении года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зопасный интернет детям»</w:t>
            </w:r>
          </w:p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шк.возра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 челове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птевская с/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«Безопасный Интернет – хороший Интернет» - бук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февраль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«</w:t>
            </w:r>
            <w:r>
              <w:rPr>
                <w:bCs/>
                <w:spacing w:val="-1"/>
                <w:lang w:val="en-US"/>
              </w:rPr>
              <w:t xml:space="preserve">STOP </w:t>
            </w:r>
            <w:r>
              <w:rPr>
                <w:bCs/>
                <w:spacing w:val="-1"/>
              </w:rPr>
              <w:t>буллинг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2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февраль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«Говори правильно» - заклад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февраль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«Любимых детских книг творец» буклет - заочная викторина по творчеству</w:t>
            </w:r>
          </w:p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С. Михалко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0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арт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«12 апреля Всемирный день авиации и космонавтик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апрель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чему полезно книги читать»</w:t>
            </w:r>
          </w:p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мл.шк.возра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3 челове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оптевская с/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«Треугольники судь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ай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«Мужества вечный пример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ай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«31 мая Всемирный день без табак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ай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«1 июня - День защиты детей» - листов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июнь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«Прошла по земле войн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июнь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5" w:leader="none"/>
              </w:tabs>
              <w:ind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зопасное лето»</w:t>
            </w:r>
          </w:p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р.шк.возра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оптевская с/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«Флаг нашей державы» - листов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август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«Памятка юного пешеход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«Книги помогающие жить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ноябрь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1"/>
              </w:rPr>
              <w:t>«Алкоголь и здоровь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0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ноябрь ДО ЦМБ им. А.Д. Воейк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ка мы помним, мы живём»</w:t>
            </w:r>
          </w:p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птевская с/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квернословие и мат – не наш формат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р.ст.шк.возра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экз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ая с/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авила поведения при пожар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л.ср.шк.возра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экз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ая с/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удьте осторожны на дорог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л.ср.шк.возра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экз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ая с/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Я против кур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р.ст.шк.возра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экз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ая с/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зопасное лето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л.ср.шк.возра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экз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ая с/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ерроризм – угроза обществ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экз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ая с/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олерантность – путь к мир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экз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ая с/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ем опасен водоем?» - бук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кольники средни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шту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Жила-была библиотека» - буклет</w:t>
            </w:r>
          </w:p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стория Комаровской библиотеки к 70-лет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олодежь, рабочие, пенсионе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шту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,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сторожно – огонь»</w:t>
            </w:r>
          </w:p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2"/>
              </w:rPr>
              <w:t>ак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стов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етям знать положено»</w:t>
            </w:r>
          </w:p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2"/>
              </w:rPr>
              <w:t>ак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стов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нимание! Опасность!»</w:t>
            </w:r>
          </w:p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spacing w:val="-2"/>
              </w:rPr>
              <w:t>ак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стов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 гостях у книжки» бук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ш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ши умные помощники» бук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ш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т полки к полке» бук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ш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</w:rPr>
              <w:t>Электронные полнотекстовые изд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75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spacing w:val="-2"/>
        </w:rPr>
      </w:pPr>
      <w:r>
        <w:rPr>
          <w:rFonts w:cs="PT Astra Serif;Cambria" w:ascii="PT Astra Serif;Cambria" w:hAnsi="PT Astra Serif;Cambria"/>
          <w:spacing w:val="-2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pacing w:val="-2"/>
        </w:rPr>
      </w:pPr>
      <w:r>
        <w:rPr>
          <w:rFonts w:cs="PT Astra Serif;Cambria" w:ascii="PT Astra Serif;Cambria" w:hAnsi="PT Astra Serif;Cambria"/>
          <w:spacing w:val="-2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pacing w:val="-2"/>
        </w:rPr>
      </w:pPr>
      <w:r>
        <w:rPr>
          <w:rFonts w:cs="PT Astra Serif;Cambria" w:ascii="PT Astra Serif;Cambria" w:hAnsi="PT Astra Serif;Cambria"/>
          <w:b/>
          <w:bCs/>
          <w:spacing w:val="-2"/>
        </w:rPr>
        <w:t>Методические выез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2650"/>
        <w:gridCol w:w="408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яц выез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о выез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чина вы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ицкосунгурская модельная сельская библиотека им. М.А. Шолохова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126582967"/>
            <w:r>
              <w:rPr>
                <w:rFonts w:eastAsia="Calibri"/>
                <w:lang w:eastAsia="en-US"/>
              </w:rPr>
              <w:t>С целью оказания методической помощи и проверки деятельности библиотеки</w:t>
            </w:r>
            <w:bookmarkEnd w:id="0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ев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кова М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нькина Н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шкина Н.А. Корсаков С.А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ская сельская библиотека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тевская сельская библиоте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целью оказания методической помощи и проверки деятельности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ев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кова М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нькина Н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шкина Н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сак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уловская сельская библиоте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целью оказания методической помощи и проверки деятельности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ев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кова М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нькина Н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шкина Н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саков С.А.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ьевская сельская библиотека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целью оказания методической помощи и проверки деятельности библиоте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ев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кова М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нькина Н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шкина Н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саков С.А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поселковская сельская библиоте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сельская модельная сельская библиотека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целью оказания методической помощи и проверки деятельности библиоте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ев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кова М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нькина Н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шкина Н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саков С.А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позаводская сельская библиотека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акаевская сельская библиотека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целью оказания методической помощи и проверки деятельности библиоте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ев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кова М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нькина Н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шкина Н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сак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отомышевская сельская библиоте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томышевская сельская библиотека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целью оказания методической помощи и проверки деятельности библиоте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ев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кова М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нькина Н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шкина Н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саков С.А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андреевская сельская библиотека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йкинская сельская библиотека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целью оказания методической помощи и проверки деятельности библиоте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ев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кова М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нькина Н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шкина Н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саков С.А.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бричновыселковская сельская библиотека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ская сельская библиотека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целью оказания методической помощи и проверки деятельности библиоте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ев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кова М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нькина Н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шкина Н.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сак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отушинская сельская библиотека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spacing w:val="-2"/>
        </w:rPr>
      </w:pPr>
      <w:r>
        <w:rPr>
          <w:rFonts w:cs="PT Astra Serif;Cambria" w:ascii="PT Astra Serif;Cambria" w:hAnsi="PT Astra Serif;Cambria"/>
          <w:spacing w:val="-2"/>
        </w:rPr>
      </w:r>
    </w:p>
    <w:p>
      <w:pPr>
        <w:pStyle w:val="Normal"/>
        <w:shd w:fill="FFFFFF" w:val="clear"/>
        <w:rPr>
          <w:rFonts w:ascii="PT Astra Serif;Cambria" w:hAnsi="PT Astra Serif;Cambria" w:cs="PT Astra Serif;Cambria"/>
          <w:b/>
          <w:b/>
          <w:bCs/>
          <w:spacing w:val="-2"/>
        </w:rPr>
      </w:pPr>
      <w:r>
        <w:rPr>
          <w:rFonts w:cs="PT Astra Serif;Cambria" w:ascii="PT Astra Serif;Cambria" w:hAnsi="PT Astra Serif;Cambria"/>
          <w:b/>
          <w:bCs/>
          <w:spacing w:val="-2"/>
        </w:rPr>
      </w:r>
    </w:p>
    <w:p>
      <w:pPr>
        <w:pStyle w:val="Normal"/>
        <w:shd w:fill="FFFFFF" w:val="clear"/>
        <w:ind w:left="91" w:hanging="0"/>
        <w:jc w:val="center"/>
        <w:rPr>
          <w:rFonts w:ascii="PT Astra Serif;Cambria" w:hAnsi="PT Astra Serif;Cambria" w:cs="PT Astra Serif;Cambria"/>
          <w:b/>
          <w:b/>
          <w:bCs/>
          <w:spacing w:val="-2"/>
        </w:rPr>
      </w:pPr>
      <w:r>
        <w:rPr>
          <w:rFonts w:cs="PT Astra Serif;Cambria" w:ascii="PT Astra Serif;Cambria" w:hAnsi="PT Astra Serif;Cambria"/>
          <w:b/>
          <w:bCs/>
          <w:spacing w:val="-2"/>
          <w:lang w:val="en-US"/>
        </w:rPr>
        <w:t>III</w:t>
      </w:r>
      <w:r>
        <w:rPr>
          <w:rFonts w:cs="PT Astra Serif;Cambria" w:ascii="PT Astra Serif;Cambria" w:hAnsi="PT Astra Serif;Cambria"/>
          <w:b/>
          <w:bCs/>
          <w:spacing w:val="-2"/>
        </w:rPr>
        <w:t>. План основных социально значимых мероприятий</w:t>
      </w:r>
    </w:p>
    <w:tbl>
      <w:tblPr>
        <w:tblW w:w="10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442"/>
        <w:gridCol w:w="1783"/>
        <w:gridCol w:w="1219"/>
        <w:gridCol w:w="2542"/>
        <w:gridCol w:w="2806"/>
        <w:gridCol w:w="1842"/>
      </w:tblGrid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ind w:left="120" w:right="106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Cs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Cs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Наименование мероприятия, форма прове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  <w:tab w:val="left" w:pos="1236" w:leader="none"/>
              </w:tabs>
              <w:ind w:right="102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 xml:space="preserve">Дата </w:t>
            </w:r>
            <w:r>
              <w:rPr>
                <w:rFonts w:cs="PT Astra Serif;Cambria" w:ascii="PT Astra Serif;Cambria" w:hAnsi="PT Astra Serif;Cambria"/>
                <w:spacing w:val="-1"/>
              </w:rPr>
              <w:t xml:space="preserve">проведения </w:t>
            </w:r>
            <w:r>
              <w:rPr>
                <w:rFonts w:cs="PT Astra Serif;Cambria" w:ascii="PT Astra Serif;Cambria" w:hAnsi="PT Astra Serif;Cambria"/>
                <w:spacing w:val="-3"/>
              </w:rPr>
              <w:t>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3" w:firstLine="5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Место прове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70" w:firstLine="5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Категория участников, 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1735" w:leader="none"/>
                <w:tab w:val="left" w:pos="1945" w:leader="none"/>
                <w:tab w:val="left" w:pos="2087" w:leader="none"/>
                <w:tab w:val="left" w:pos="2370" w:leader="none"/>
              </w:tabs>
              <w:ind w:left="102" w:right="36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pacing w:val="-1"/>
              </w:rPr>
              <w:t xml:space="preserve">Ответственный (наименование </w:t>
            </w:r>
            <w:r>
              <w:rPr>
                <w:rFonts w:cs="PT Astra Serif;Cambria" w:ascii="PT Astra Serif;Cambria" w:hAnsi="PT Astra Serif;Cambria"/>
                <w:spacing w:val="-3"/>
              </w:rPr>
              <w:t>подразделения)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</w:rPr>
              <w:t>2018-2027 годы – Десятилетие детства в РФ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(Указ Президента Российской Федерации от 29 мая 2017 года № 240 «Об объявлении в Российской Федерации Десятилетия детства»)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 гостях у сказк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Литературная гостин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ср.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удесные истории обыкновенных вещей» час интересных сообщ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вонкое лето – детства планета»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и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одарим радость детям!» - конкурсно-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highlight w:val="yello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усть детство звонкое смеётся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ая площа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частье, солнце, дружба – всё, что детям нужно!» познавательно – 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Мир детства» -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пар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ш., мл.и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еселое приключение»</w:t>
            </w:r>
          </w:p>
          <w:p>
            <w:pPr>
              <w:pStyle w:val="Style20"/>
              <w:jc w:val="center"/>
              <w:textAlignment w:val="baseline"/>
              <w:rPr>
                <w:color w:val="000000"/>
              </w:rPr>
            </w:pPr>
            <w:r>
              <w:rPr>
                <w:spacing w:val="-2"/>
              </w:rPr>
              <w:t>литературная игра-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иц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шк.воз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5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Любимые книги детства» литературный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сквер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сть всегда будет  мир!»</w:t>
            </w:r>
          </w:p>
          <w:p>
            <w:pPr>
              <w:pStyle w:val="Normal"/>
              <w:jc w:val="center"/>
              <w:rPr/>
            </w:pPr>
            <w:r>
              <w:rPr/>
              <w:t>Праздник в день открытия летних чтений к Международному Дню защиты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дошк мл.шк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онкое лето – детства планета», 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школьники,младший, средний 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олшебная страна детства»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рк «Побед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и ср.шк 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textAlignment w:val="baseline"/>
              <w:rPr>
                <w:color w:val="000000"/>
              </w:rPr>
            </w:pPr>
            <w:r>
              <w:rPr>
                <w:spacing w:val="-2"/>
              </w:rPr>
              <w:t>«Мир начинается с детства» книжный калейдоско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 и ср. шк. возра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аленький гражданин Росси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к пра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Подружись с хорошей книгой» литературная  встреч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3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сквер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/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нижки на прогулк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нь отдыха с книг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ая площа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олнце,воздух и вода наши лучшие друзья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ср.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о ступенькам знаний» познаватель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о ступенькам знаний» 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ргунова А.Б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1A1A1A"/>
                <w:shd w:fill="FFFFFF" w:val="clear"/>
              </w:rPr>
              <w:t>«Знаешь ли ты Россию?»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аждый ребёнок особенный, все дети равные» урок добр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>
          <w:trHeight w:val="176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аленьким детям – о больших правах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ДОУ «Фабрично-Выселковский детский сад «Пчёлка»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округ прав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ставка-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1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022–2031 годы -годы Десятилетием науки и технологий в РФ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</w:rPr>
              <w:t>(Указ Президента Российской Федерации от 25 апреля 2022 № 231)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16 января – 205 лет со дня открытия Антарктиды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еликие морские экспедиции русских мореплавателей. Открытие Антарктиды» - обзор книжно-иллюстративной выставк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16 январ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редний и старший 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увидели они таинственный берег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час ис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Тайна шестого континента» презент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января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Удивительная Антарктид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час ис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остк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 берегам Антарктиды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ый видеорол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библиотека https://ok.ru/group/5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 и ст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пр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ткрываем Антарктиду вмест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ис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7.01 - Международный День детских изобретений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еликие люди великой страны» обзор книжной выставки (серия книг «Великие люди великой страны»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17 январ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ак всё работает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ый 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Тайны изобретений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ставка-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и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удесные истории обыкновенных вещей» час интересных сообщ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ро тайны, события и разные открытия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шк. возраст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нилова Г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Юные изобретател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Твори и мастер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стер 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ср.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08.02 - День российской науки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ука открывает тайн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нь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че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«Выдающиеся ученые планеты» информ-дось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редний и старший школьный возраст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Cs/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Твори. Выдумывай. Пробуй.» - диалог у выстав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6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«Великие люди и великие открытия», книжная выставка -открыт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, старший школьный возраст,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а здравствует российская наук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7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ень российской наук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нтеллектуаль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шк.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нь Незнаек и Почемучек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игра-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7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Российская наука: вчера, сегодня ,завтр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аука без границ» обзор книжной выстав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и ст. шк. 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удрые науки без назидания и скуки»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Юные изобретател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 xml:space="preserve">18.03 – 60 лет со дня первого выхода человека в открытое космическое пространство 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й в открытом космос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игра-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shd w:fill="FFFFFF" w:val="clear"/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мл.шк.,</w:t>
            </w:r>
          </w:p>
          <w:p>
            <w:pPr>
              <w:pStyle w:val="Normal"/>
              <w:shd w:fill="FFFFFF" w:val="clear"/>
              <w:ind w:right="47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орога во Вселенную» - выставка- 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младших и средних классов,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ы и космос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ср.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т земли и до Луны - всё ребята знать должн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ткрылась бездна, звёзд полна» выставка-просмот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ремя первых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07.04 - День рождения Интернета в России (РУНЕТА)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виртуальной реальност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интеллектуальной игр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ельская молодежь 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ень интернета в России»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ой любимый Интернет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8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ужен детям с ранних лет безопасный интернет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8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12.04 - Всемирный день авиации и космонавтики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Космос далекий и близкий» игра-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мл.шк., и ср.шк.</w:t>
            </w:r>
          </w:p>
          <w:p>
            <w:pPr>
              <w:pStyle w:val="Normal"/>
              <w:shd w:fill="FFFFFF" w:val="clear"/>
              <w:ind w:right="47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  <w:p>
            <w:pPr>
              <w:pStyle w:val="Normal"/>
              <w:shd w:fill="FFFFFF" w:val="clear"/>
              <w:ind w:right="47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че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орогами космических орбит» игровая программ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этом мероприятии сделать упоминание об этих датах 2025 года (02.06 – 70 лет со дня основания Байкону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.08 – 65 лет со дня запуска космического корабля «Спутник-5» с собаками Белкой и Стрелкой на борту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.03 – 60 лет со дня первого выхода человека в открытое космическое пространств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а звёздных орбитах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осмическое путешестви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У «Фабрично-Выселковская средняя школ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шк.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осмические путешествия» 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ий,средний школьный возраст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есёлый космодром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еловек и мир науки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Этот загадочный космос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ороги космических орбит»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орога к просторам Вселенной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ое 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р. и мл.  шк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еловек открывает Вселенную» познаватель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осмическое путишествие»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(в рамках дня космонавтики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гра -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МОУ С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тям о космосе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Алакаевский с 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осмическое путешестви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ср.шк.возр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а звездных орбитах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15.05 – 60 лет со дня основания Института космических исследований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осмические победы России» литературный кве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шк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02.06 – 70 лет со дня основания Байконур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тсюда в космос пролегли дорог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ая презент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Тайны Байконура» - истор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енсионеры, неработающ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28.06 - День изобретателя и рационализатор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19.08 – 65 лет со дня запуска космического корабля «Спутник-5» с собаками Белкой и Стрелкой на борт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Хвостатые космонавты: Белка, Стрелка и другие» - час интересных сообщ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7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 Школьники средних классов, 9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Хвостатые космонавты! Белка, Стрелка и другие…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7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ервые в Космосе»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9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 ср. и мл. шк.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обаки – космонавты» устный журна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9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елка и Стрелка: первый полет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о-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9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дошкольник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2"/>
              </w:rPr>
              <w:t>16 января – 205 лет со дня открытия Антарктиды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«Удивительная Антарктида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час ис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1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остки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23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«</w:t>
            </w:r>
            <w:r>
              <w:rPr>
                <w:bCs/>
                <w:spacing w:val="-2"/>
              </w:rPr>
              <w:t>По снегам далёкой Антарктид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выставка-путешест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0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Год 80-летия Победы 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2"/>
              </w:rPr>
              <w:t xml:space="preserve">(Указ Президента Российской Федерации от 31.07.2023 № 568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«О подготовке и проведении празднования 80-й годовщины Победы в Великой Отечественной войне 1941 - 1945 годов»)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Областной проект «Годы войны – века памяти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Живое слово о войне. Е. Носову посвящается» эл. презент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5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https://ok.ru/group/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локадный хлеб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лодежная акц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январ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Я с вами говорю из Ленинград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тояли, как солдаты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ода-геро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1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Меч Победы ковал Сталинград» 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беда по имени Сталинград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Со школьного порога шагнувшие           в войну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7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емейные реликвии рассказывают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ставка – предмет (атрибу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апреля 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1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50 челове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Великие сражения Великой войны» информационная пол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4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школьный возраст,</w:t>
            </w:r>
            <w:r>
              <w:rPr>
                <w:spacing w:val="-2"/>
              </w:rPr>
              <w:t>молодежь,пенсионеры, инвалиды, неработающие, работники  учрежден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0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ФилатоваН.Н. Репьёвский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итай во имя мира!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триотический флешмо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«Читаем детям о войне» акция Самарской библиотеки – раздача буклетов «Мужества вечный пример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3-6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ый и младший 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итаем детям о войн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ждународная 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 и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ессмертна Победа, бессмертны её солдаты!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ерез все прошли и победили!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8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«Помните! Через века, через года…» - викторина ко Дню Победы с раздачей «Треугольников судьбы», «Прошла по земле войн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9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ый и младший 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Годы войны – века памят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выставка - памя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9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у памят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луб «Затейниц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Тот первый день войны и первый шаг к побед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2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2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ойна вошла в Отечество моё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Битва на Курской дуге» выставка-памя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4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На Красной площади парад» истор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7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Звала  к Отечеству любовь» 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Мероприятия в рамках Дня Победы (1 - 9 мая)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ень разгром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и ср.шк.возр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мейные реликвии рассказывают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 – предмет (атрибу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апреля –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1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Коренченко Т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итай во имя мира!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атриотический флешмо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Войны священные страницы навеки в памяти людской»</w:t>
            </w:r>
            <w:r>
              <w:rPr>
                <w:bCs/>
                <w:shd w:fill="FEFEFE" w:val="clear"/>
              </w:rPr>
              <w:t xml:space="preserve"> …»: лит. галерея писателей-фронтови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едний школьный возраст,</w:t>
            </w:r>
            <w:r>
              <w:rPr>
                <w:bCs/>
                <w:spacing w:val="-2"/>
              </w:rPr>
              <w:t>молодежь,пенсионеры, инвалиды, неработающие, работники  учреждения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0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ФилатоваН.Н. Репьёвский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итаем детям о войн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громкие чт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шк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кна Победы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- 9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итаем детям о войн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еждународная акция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л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Коренченко Т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color w:val="000000"/>
              </w:rPr>
              <w:t>«Во имя Победы» минутка чт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color w:val="000000"/>
              </w:rPr>
              <w:t>6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.шк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2"/>
              </w:rPr>
              <w:t>«Читаем детям о войне» 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2"/>
              </w:rPr>
              <w:t>6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 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"Читаем детям о войне» международная акция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 мая – 12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 ср. и мл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амять пылающих лет» час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.шк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упозаводской с/ф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мним их имена!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 памят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шк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итаем детям о войн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ДОУ «Фабрично-Выселковский детский сад «Пчёлка»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дошкольник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ессмертна Победа, бессмертны её солдаты!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 шк. возраст,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3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уть к побед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марафо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 50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мнить чтобы жить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 дом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аратова Н.В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Годы войны — века памяти» 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7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едний школьный возраст,</w:t>
            </w:r>
            <w:r>
              <w:rPr>
                <w:bCs/>
                <w:spacing w:val="-2"/>
              </w:rPr>
              <w:t>молодежь,пенсионеры,   работники  учреждения, неработающие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0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ФилатоваН.Н. Репьёвский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итай во имя мир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лешмо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7 мая – 9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все категории возрас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бедный май – живем и помним»- митинг-конце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 совместно с клуб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Школьники младших и средних классов, молодежь, рабочие, пенсионеры, 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итаем детям о войн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еликие битвы великой войны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«Хлеб той зимы…»,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</w:rPr>
              <w:t>читаем детям о вой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8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ошкольники,младший,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ФилатоваН.Н. Репьёвский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кна Победы»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8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двиг великий и вечны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 возрас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есни, с которыми мы победили» историческ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,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беда в сердце каждого живёт» литературно-патрио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е смейте забывать об этом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лощадка  у Обелиска памя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дети, молодёжь, пенсионеры, рабочие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Данилина М.А.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Н.Н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И снова ма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о-музыкаль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амайкинский 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дети, молодёжь, пенсионеры, рабочие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Н.Н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ичто не забыто, никто не забыт» флешмо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ргунова А.Б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spacing w:val="-2"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орогая сердцу книга о войне»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spacing w:val="-2"/>
              </w:rPr>
              <w:t>выставка-знаком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9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веча памяти»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9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00-летие Международного детского центра «Артек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(Указ Президента Российской Федерации от 09.11.2022 г. № 806 «О праздновании 100-летия Международного детского центра «Артек»)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трана счастливого детства – Артек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историко-познавательный экскур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3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, ср., и ст. шк. возраст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2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«Страна счастливого детства- Артек</w:t>
            </w:r>
            <w:r>
              <w:rPr>
                <w:b/>
                <w:bCs/>
                <w:spacing w:val="-2"/>
              </w:rPr>
              <w:t>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информац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5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трана  счастливого детства-Артек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историко-познавательный экскур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Город детства» заочная -экскур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Младший,средний школьный возраст,     20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ФилатоваН.Н. Репьёвский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025 год - Год детского отдыха в системе образования в Росси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i/>
                <w:i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(Распоряжение Министерства просвещения РФ 160-Р от 29.08.2024 об объявлении 2025 года годом детского отдыха в системе образования в целях развития системы воспитания и дополнительного образования)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нтернет и м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очитаем мы немножко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нижка на ладошк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Литературный кве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вонкое лето – детства планета» праздни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 м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и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7 челове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Любимые книги детства» литературный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сквер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трана счастливого детства – Артек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рико-познавательный экскур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, ср., и ст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Подружись с хорошей книгой» литературная  встреч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3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сквер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тложи клавиатуру 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 вперёд на физкультуру» урок здоров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11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1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11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1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11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1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1"/>
              </w:rPr>
              <w:t>Популяризация историко-культурного наследия Н.М. Карамзина и реализация проекта «Карамзинское движение: культура и история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Декада Отечественной истории (1 -12 декабря)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а будет вечной о Героях слава!» - книжная выстав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9 декабр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тория конституции, история стран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Информацион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История на страницах книг» Открытый микрофо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30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Навеки живые» 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мя твое неизвестно, подвиг твой бессмертен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пасибо тебе, безымянный солдат!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арамзинские места Ульяновской област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о страницам истории» -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маровская сельская библиотека- 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Школьники средних классов, 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Гордимся славой…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трио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ОУ «Фабрично-Выселковская средняя школ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р.шк.возраст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амять о героях не уйдёт в забвень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декабр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. шк. возраст,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 будет его имя в России жить вечно» 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цов в строю сменяют сыновья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час патриотиз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арамзин детям»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ультимедийная презентация с биографией писате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 будет имя жить его в России вечно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седа о жизни и творчеству Н.М.Карамз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арамзин на все времен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ставка -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итаем сказки Н. М. Карамзина» литературное чт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1"/>
              </w:rPr>
              <w:t>«Он открыл историю России» литературный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1"/>
              </w:rPr>
              <w:t>12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2"/>
              </w:rPr>
            </w:pPr>
            <w:r>
              <w:rPr>
                <w:rFonts w:cs="PT Astra Serif;Cambria" w:ascii="PT Astra Serif;Cambria" w:hAnsi="PT Astra Serif;Cambria"/>
                <w:b/>
                <w:spacing w:val="2"/>
              </w:rPr>
              <w:t>Краеведческая деятельность. Популяризация деятельности знаменитых земляков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День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>образования Ульяновской области</w:t>
            </w:r>
            <w:r>
              <w:rPr>
                <w:rFonts w:cs="PT Astra Serif;Cambria" w:ascii="PT Astra Serif;Cambria" w:hAnsi="PT Astra Serif;Cambria"/>
              </w:rPr>
              <w:t xml:space="preserve"> (19.01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За 60 минут по Ульяновской области» - исторический экскурс ко дню образования Ульяновской области (17 январ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МБ им. А.Д. Во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«Люби и знай родной свой край»</w:t>
            </w:r>
            <w:r>
              <w:rPr>
                <w:color w:val="000000"/>
              </w:rPr>
              <w:t xml:space="preserve"> Устный журна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«Край мой родной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«Край, в котором я живу 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Мой родной край»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У «Фабрично-Выселковская средняя школ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шк.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Природа родного края» 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Наш дом, в котором мы живём»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литератур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С любовью к родному краю»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час краеве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Путешествуем по родному краю» выставка-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7 январ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школьный возраст,</w:t>
            </w:r>
            <w:r>
              <w:rPr>
                <w:spacing w:val="-2"/>
              </w:rPr>
              <w:t>молодежь,пенсионеры, неработающие, работники  учрежден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0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ФилатоваН.Н. Репьёвский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Ульяновская область: вехи истории»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час краеве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 возраст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Знай и люби свой край» 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Родина моя – Ульяновская область» - презент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младших и средних классов,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Богат наш край талантами» литературная ка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Край родной в сердце моём!» час ис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Здесь Родины моей начало»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Край в котором я живу» познавательный видеорол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https://ok.ru/group/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 пр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нилова Г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Это все мое родное»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ср.шк.возр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Это земля – твоя и моя»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«Гордость наша»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патриотический час в онлайн режи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hyperlink r:id="rId3">
              <w:r>
                <w:rPr>
                  <w:rStyle w:val="InternetLink"/>
                </w:rPr>
                <w:t>https://ok.ru/group52177430708403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зрослые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про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</w:rPr>
              <w:t>Дни основания населённых пунктов (Дни посёлка, села и др.)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ое село – мой храм, моя святыня» - 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младших и средних классов, 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оя деревня – из прошлого в будуще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ставка фото и архивных материа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Я здесь живу, и край мне этот дорог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рай родной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. ср. и мл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Репьёвка -капелька России»,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площа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школьный возраст,</w:t>
            </w:r>
            <w:r>
              <w:rPr>
                <w:spacing w:val="-2"/>
              </w:rPr>
              <w:t>молодежь,пенсионеры, инвалиды, неработающие, работники  учрежден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0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ФилатоваН.Н. Репьёвский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Изучение, сохранение и популяризация библиотечной истории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08.01 – 100 лет краеведу С.Л. Сытин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Ученый. Исследователь. Педагог» - 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енсионеры, неработающие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Я служил русской книге…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ставка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котушинский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4.01 – 120 лет герою СССР И.С. Полбин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кол неба» - час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кольники младших и средних классов, 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ем сложены легенды» познавательный видеорол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https://ok.ru/group/5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р. и ст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пр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1.01 – 100 лет Дворцу книги имени В.И. Ленин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hanging="0"/>
              <w:rPr>
                <w:rFonts w:ascii="PT Astra Serif;Cambria" w:hAnsi="PT Astra Serif;Cambria" w:cs="PT Astra Serif;Cambria"/>
                <w:i/>
                <w:i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i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/>
                <w:i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i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2.02 – 140 лет художнику Д.И. Архангельском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етлый дар» - вечер-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 неработающие, 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ветлый дар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2.04 – 155 лет политическому деятелю В.И. Ленин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одился мальчик в тихом городке» - исторический час (22 апре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лодя Ульянов наш земляк» выставка -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иблиот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 чел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i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Ленин: образ вождя» - историко-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Пенсионеры, неработающие, 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ыдающий политический деятель В.И.Ленин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 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ш великий земляк» патрио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школьн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iCs/>
              </w:rPr>
              <w:t>Лаврухина Л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ладимир Ильич Ленин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</w:rPr>
              <w:t>ср.ст.шк.возраст,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раз революции в литературе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ладимир Ильич Ленин – эпоха и личность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уссия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ст. шк. возраст,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3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мя Ленина в истории» колесо ис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iCs/>
              </w:rPr>
              <w:t>Все категории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iCs/>
              </w:rPr>
              <w:t>Адеянова С.М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rFonts w:eastAsia="Calibri"/>
                <w:iCs/>
                <w:sz w:val="24"/>
              </w:rPr>
              <w:t>«Широка страна моя родная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инутка чт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дош., мл.и ср. шк. возраст,</w:t>
            </w:r>
          </w:p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Крупозаводской с/ф</w:t>
            </w:r>
          </w:p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ладимир Ильич Ленин-эпоха и личность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жная выставка -памя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се категории</w:t>
            </w:r>
          </w:p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  <w:spacing w:val="-2"/>
              </w:rPr>
              <w:t>20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котушинский</w:t>
            </w:r>
          </w:p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Ленин разных поколений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. выставка-размышл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Все категории</w:t>
            </w:r>
          </w:p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рнилова Г.В.</w:t>
            </w:r>
          </w:p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ш великий земляк»,     выставка -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Средний старший,школьный возраст, </w:t>
            </w:r>
            <w:r>
              <w:rPr>
                <w:iCs/>
                <w:spacing w:val="-2"/>
              </w:rPr>
              <w:t>работники  учреждения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ФилатоваН.Н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одился я в Симбирске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</w:rPr>
              <w:t>мл. и ср.шк. возраст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</w:rPr>
              <w:t>Строганова С.В.</w:t>
            </w:r>
          </w:p>
          <w:p>
            <w:pPr>
              <w:pStyle w:val="Normal"/>
              <w:shd w:fill="FFFFFF" w:val="clear"/>
              <w:jc w:val="center"/>
              <w:rPr>
                <w:iCs/>
                <w:spacing w:val="-2"/>
              </w:rPr>
            </w:pPr>
            <w:r>
              <w:rPr>
                <w:i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говорим о Ленине» 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</w:rPr>
              <w:t>мл. и ср.шк. возраст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iCs/>
              </w:rPr>
              <w:t>Строганова С.В.</w:t>
            </w:r>
          </w:p>
          <w:p>
            <w:pPr>
              <w:pStyle w:val="Normal"/>
              <w:shd w:fill="FFFFFF" w:val="clear"/>
              <w:jc w:val="center"/>
              <w:rPr>
                <w:iCs/>
                <w:spacing w:val="-2"/>
              </w:rPr>
            </w:pPr>
            <w:r>
              <w:rPr>
                <w:i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еликий Ленин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т. ср. шк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озраст</w:t>
            </w:r>
          </w:p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  <w:spacing w:val="-2"/>
              </w:rPr>
              <w:t>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Егорова Н.А.</w:t>
            </w:r>
          </w:p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Май 2025 - 410 лет основателю Симбирска Б.М. Хитрово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 Богдан Хитрово Симбирск строил» - краеведческая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ород на семи холмах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70" w:firstLine="5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л.шк.,</w:t>
            </w:r>
          </w:p>
          <w:p>
            <w:pPr>
              <w:pStyle w:val="Normal"/>
              <w:shd w:fill="FFFFFF" w:val="clear"/>
              <w:ind w:right="470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озраст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i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огдан Хитрово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еведческая выставка-просмот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лавный основатель Симбирска» презентация книги Таран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Ср.  шк. возраст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 Богдан Хитрово Симбирск строил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 Богдан Хитров –Симбирск строил» презентация кни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Средний ,старший школьный возраст, 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ФилатоваН.Н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Любовь к Отечеству сквозь таинство страниц» книжная выставка - 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лавный основатель Симбирска» - истор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Школьники младших и средних классов,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 Б.Хитрово Симбирск  строил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 краеве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 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л.и ср.шк.возр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 Богдан Хитрово Симбирск строил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</w:rPr>
              <w:t>мл. и ср.шк. возраст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</w:rPr>
              <w:t>Строганова С.В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схождение к истокам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евед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470" w:firstLine="5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ихее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лавный основатель Симбирска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 мая – 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все категории возраст</w:t>
            </w:r>
          </w:p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Егорова Н.А.</w:t>
            </w:r>
          </w:p>
          <w:p>
            <w:pPr>
              <w:pStyle w:val="Normal"/>
              <w:ind w:right="14" w:hanging="0"/>
              <w:jc w:val="center"/>
              <w:rPr>
                <w:iCs/>
              </w:rPr>
            </w:pPr>
            <w:r>
              <w:rPr>
                <w:i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i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1.10 – 190 лет поэту-сатирику Д.Д. Минаев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ласть рифм – моя стихия» - поэ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 неработающие, 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Литературный портрет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ласть рифм – моя стихия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тавил яркий след»</w:t>
            </w:r>
          </w:p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вил яркий след выставка -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bCs/>
                <w:spacing w:val="-2"/>
              </w:rPr>
              <w:t>5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3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spacing w:val="-3"/>
              </w:rPr>
              <w:t>Мероприятия по сохранению и популяризации культурного наследия народов России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Цикл мероприятий к Международному дню родного язык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</w:rPr>
              <w:t>февраль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утешествие в мир родного языка» квест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.шк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rStyle w:val="StrongEmphasis"/>
                <w:b w:val="false"/>
              </w:rPr>
              <w:t>«Язык моих предков угаснуть не должен»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интеллектуальная игр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чел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айна русского язык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гра 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шк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олотая россыпь русских слов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олодежь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Головинская Е.Н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Родной язык – богатое наследство» 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 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ереги родную речь!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чный 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елодия родного языка» познавательный час – раздача закладок «Говори правильн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Библиотекари ДО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ЦМБ им. А.Д. Во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Родной язык – наше богатство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ДОУ «Фабрично-Выселковский детский сад «Пчёлка»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дошкольник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Язык – душа народа» интеллектуаль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Люби и знай родной язык»- выставка-призы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кольники младших и средних классов,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иво дивное – слово русско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урнир эруди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 и ср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лово не воробей…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Гордость народа - родной язык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гра – кве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 ср. и мл. шк.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День православной книг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</w:rPr>
              <w:t>14 март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ивое слово мудрости духовной» - выставка – просмотр ко Дню православной кни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Живое слово мудрости духовно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Литературно- православ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чел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ервая библиотека на Рус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3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 ср. и мл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ивое слово мудрости духовно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авослав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4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ср.ст.шк.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уховной книги благодать» православ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вет добра из-под обложки» - 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кольники младших и средних классов,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ивое слово мудрости духовно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зор православной литера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л. и ср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ветлое пространство книжной иллюстрации» литературный вернис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шк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1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иблейские сказания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зор у книжной выстав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0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ниги веры и свет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-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все категории 5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Православная книга-ступенька к духовности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и 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Горбунова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ир православной книг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еседа-знаком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</w:rPr>
              <w:t>24 мая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утешествие по сказкам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8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шк.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«К истокам русской письменности» К Дню славянской письменности и культуры (24 мая) и 1210 летию создателя славянского алфавита Мефод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Стар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азбуки славянская душ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шк.,</w:t>
            </w:r>
          </w:p>
          <w:p>
            <w:pPr>
              <w:pStyle w:val="Normal"/>
              <w:shd w:fill="FFFFFF" w:val="clear"/>
              <w:ind w:right="470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Дар Кирилла и Мефодия» -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2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 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 нравы, и язык, и старина свята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2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т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Н.Н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А жизнь на Земле быстротечна, </w:t>
              <w:br/>
              <w:t>Лишь слово певучее вечно» презент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2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редний, старший школьный возраст, 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латоваН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А жизнь на Земле быстротечна, </w:t>
              <w:br/>
              <w:t>Лишь слово певучее вечно» презент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2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, старший школьный возраст, 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латоваН.Н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ткуда слова пришл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3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стоки русской письменност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3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все категории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От глиняной таблички к печатной страничке»- 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3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Школьники младших и средних классов, 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одники славянской культуры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час позн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3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т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стоки русской письменности» познаватель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3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шк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4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упозаводской с/ф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ткуда азбука пош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3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Как учились на Руси» устный журна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траниц печатных дивное начало»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библиотека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(сквер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 и ср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6 июня - Пушкинский день России, День русского языка,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pacing w:val="-2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День русского язык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 в нашем сердце…» - литературная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(6 июн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" Мой родной язык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игровая программ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4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,средний школьный возраст,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лукоморья ,дуб зелёный»,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5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,средний школьный возраст,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ство в сказках А.С. Пушкина» мультимедий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опою пушкинских сказок» литературная гости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птевский С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дорогам сказок Пушкина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ло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ая площа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шк.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3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волшебной пушкинской стране…» 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це поэзии, солнце России»-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, школьники младших и средних классов, 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новь читаем пушкинские строки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литера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адшие школьник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в гости к Пушкину спешу» литературное сви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«С Пушкиным за одним столом» литературное каф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ские сказки без подсказки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ские сказки знаем без подсказки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й турн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 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це русской поэзии» 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 и ср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за прелесть эти сказки!» 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арк Побе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 вечен во все времена» 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за сказкой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са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. 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Читаем Пушкина», 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,старший школьный возраст, рабочие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морочки из Пушкинской бочк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ный лабири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2 июня – День России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Россией в сердце навсегда!» - книжная выставка-открытка</w:t>
            </w:r>
          </w:p>
          <w:p>
            <w:pPr>
              <w:pStyle w:val="Normal"/>
              <w:jc w:val="center"/>
              <w:rPr/>
            </w:pPr>
            <w:r>
              <w:rPr/>
              <w:t>(11 июн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ь край этот милый</w:t>
            </w:r>
          </w:p>
          <w:p>
            <w:pPr>
              <w:pStyle w:val="Normal"/>
              <w:jc w:val="center"/>
              <w:rPr/>
            </w:pPr>
            <w:r>
              <w:rPr/>
              <w:t>навеки, в стволах</w:t>
            </w:r>
          </w:p>
          <w:p>
            <w:pPr>
              <w:pStyle w:val="Normal"/>
              <w:jc w:val="center"/>
              <w:rPr/>
            </w:pPr>
            <w:r>
              <w:rPr/>
              <w:t>белокрылых берёз» Выставка-экспози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jc w:val="center"/>
              <w:rPr>
                <w:color w:val="222222"/>
                <w:shd w:fill="FEFEFE" w:val="clear"/>
              </w:rPr>
            </w:pPr>
            <w:r>
              <w:rPr>
                <w:color w:val="242424"/>
                <w:shd w:fill="FFFFFF" w:val="clear"/>
              </w:rPr>
              <w:t>«Восславим Родину в стихах»,  </w:t>
            </w:r>
            <w:r>
              <w:rPr>
                <w:color w:val="222222"/>
                <w:shd w:fill="FEFEFE" w:val="clear"/>
              </w:rPr>
              <w:t>поэтический подиум</w:t>
            </w:r>
          </w:p>
          <w:p>
            <w:pPr>
              <w:pStyle w:val="Normal"/>
              <w:jc w:val="center"/>
              <w:rPr>
                <w:color w:val="222222"/>
                <w:shd w:fill="FEFEFE" w:val="clear"/>
              </w:rPr>
            </w:pPr>
            <w:r>
              <w:rPr>
                <w:color w:val="222222"/>
                <w:shd w:fill="FEFEFE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пар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ий,средний школьный возраст,молодёжь, рабоч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атоваН.Н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/>
              <w:t>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люблю тебя моя Россия»</w:t>
            </w:r>
          </w:p>
          <w:p>
            <w:pPr>
              <w:pStyle w:val="Normal"/>
              <w:shd w:fill="FEFEFE" w:val="clear"/>
              <w:jc w:val="center"/>
              <w:rPr>
                <w:color w:val="242424"/>
                <w:shd w:fill="FFFFFF" w:val="clear"/>
              </w:rPr>
            </w:pPr>
            <w:r>
              <w:rPr/>
              <w:t>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и мл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. возраст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лая Родина»</w:t>
            </w:r>
          </w:p>
          <w:p>
            <w:pPr>
              <w:pStyle w:val="Normal"/>
              <w:jc w:val="center"/>
              <w:rPr/>
            </w:pPr>
            <w:r>
              <w:rPr/>
              <w:t>конкурс детского рису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и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ё это Родиной зовётся»</w:t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ткрытая площа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дина Россия» выставка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Дергунова А.Б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pacing w:val="-2"/>
              </w:rPr>
            </w:pPr>
            <w:r>
              <w:rPr>
                <w:spacing w:val="-2"/>
              </w:rPr>
              <w:t>«С Россией в сердц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уй по России узнавай свою страну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и ср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ссия» выставка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ово во славу России» выставка-посвя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дость моя Россия!»</w:t>
            </w:r>
          </w:p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ё это зовётся Россией» фото- вернис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красна ты, моя Россия!» - конкурс стих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младших и средних классов, 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ой край люби и знай»</w:t>
            </w:r>
          </w:p>
          <w:p>
            <w:pPr>
              <w:pStyle w:val="Normal"/>
              <w:jc w:val="center"/>
              <w:rPr/>
            </w:pPr>
            <w:r>
              <w:rPr/>
              <w:t>игра 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шк. 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– Родина моя»</w:t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и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енсионеры,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2 декабря – День Конституции Р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ной закон жизни» книжно-иллюстративная выставка (12 декабр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тория конституции, история страны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авная книга страны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ове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титуция – основной закон России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- просмот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титуция: страницы истории»</w:t>
            </w:r>
          </w:p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енсионеры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м гражданам о Конституции России» -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младших и средних классов,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ной закон государства»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титуция. Надо знать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ормацион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Закон по которому мы живем» 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нилова Г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Главная книга –страны» 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,старший школьный возраст, рабоч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атоваН.Н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/>
              <w:t>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он, по</w:t>
            </w:r>
          </w:p>
          <w:p>
            <w:pPr>
              <w:pStyle w:val="Normal"/>
              <w:jc w:val="center"/>
              <w:rPr/>
            </w:pPr>
            <w:r>
              <w:rPr/>
              <w:t>которому мы живё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Фестиваль русской культур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18 июня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</w:rPr>
              <w:t>(Указ Президента РФ от 17.06.2022 №384 «</w:t>
            </w:r>
            <w:r>
              <w:rPr>
                <w:rFonts w:cs="PT Astra Serif;Cambria" w:ascii="PT Astra Serif;Cambria" w:hAnsi="PT Astra Serif;Cambria"/>
                <w:color w:val="000000"/>
                <w:shd w:fill="FFFFFF" w:val="clear"/>
              </w:rPr>
              <w:t>О дне народных художественных промыслов»)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hanging="0"/>
              <w:rPr>
                <w:rFonts w:ascii="PT Astra Serif;Cambria" w:hAnsi="PT Astra Serif;Cambria" w:cs="PT Astra Serif;Cambria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ая Русь» - книжно-иллюстративная выставка (серия книг Ж. Андриевской) (18 июн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hanging="0"/>
              <w:rPr>
                <w:rFonts w:ascii="PT Astra Serif;Cambria" w:hAnsi="PT Astra Serif;Cambria" w:cs="PT Astra Serif;Cambria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 красавица мастерами славится</w:t>
            </w:r>
          </w:p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л.шк., и ср.шк.</w:t>
            </w:r>
          </w:p>
          <w:p>
            <w:pPr>
              <w:pStyle w:val="Normal"/>
              <w:shd w:fill="FFFFFF" w:val="clear"/>
              <w:ind w:right="47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  <w:p>
            <w:pPr>
              <w:pStyle w:val="Normal"/>
              <w:shd w:fill="FFFFFF" w:val="clear"/>
              <w:ind w:right="47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че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hanging="0"/>
              <w:rPr>
                <w:rFonts w:ascii="PT Astra Serif;Cambria" w:hAnsi="PT Astra Serif;Cambria" w:cs="PT Astra Serif;Cambria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ни и пой, златая Русь» литературно – музыкальная гости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hanging="0"/>
              <w:rPr>
                <w:rFonts w:ascii="PT Astra Serif;Cambria" w:hAnsi="PT Astra Serif;Cambria" w:cs="PT Astra Serif;Cambria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 истокам народной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hanging="0"/>
              <w:rPr>
                <w:rFonts w:ascii="PT Astra Serif;Cambria" w:hAnsi="PT Astra Serif;Cambria" w:cs="PT Astra Serif;Cambria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 национальных культур» литературный калейдоско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hanging="0"/>
              <w:rPr>
                <w:rFonts w:ascii="PT Astra Serif;Cambria" w:hAnsi="PT Astra Serif;Cambria" w:cs="PT Astra Serif;Cambria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 народных промыслов»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и ср. шк. 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600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Международный день толерантност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</w:rPr>
              <w:t>16 ноября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«Ты и я – мы разные, ты и я – мы классные» -урок дружбы (14 ноября) – раздача буклетов «Книги помогающие жить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згляни на мир глазами доброт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час дружеского об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«Толерантность-путь к миру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2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обро всегда находит отклик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час добр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4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шк.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Легко ли быть толерантным?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час открытого разгов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4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23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Поговорим на разных языках» диалог у выстав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4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олерантность  - мир навсегд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 кни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олерантность сегодня – мир навсегд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 - 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- 18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р. и мл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олерантность – путь к миру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ый час в онлайн режи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hyperlink r:id="rId4">
              <w:r>
                <w:rPr>
                  <w:rStyle w:val="InternetLink"/>
                </w:rPr>
                <w:t>https://ok.ru/group52177430708403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шк.возраст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20 прос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се мы разные, все мы равные» информационно-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Каждый ребёнок особенный, все дети равные» урок добр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6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«</w:t>
            </w:r>
            <w:r>
              <w:rPr>
                <w:bCs/>
                <w:spacing w:val="-2"/>
              </w:rPr>
              <w:t>Миром правит доброт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дет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pacing w:val="-2"/>
              </w:rPr>
              <w:t>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олерантность - путь к миру!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«Толерантность-путь к миру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6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Дергунова А.Б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олерантность — дорога к миру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урок добр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6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3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3"/>
              </w:rPr>
              <w:t>Дни воинской славы Росси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3"/>
              </w:rPr>
              <w:t>27 января – День снятия блокады Ленинград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ойна. Блокада. Дети.» - патриотический час. Чтение-обсуждение книги Ю. Яковлева «Девочка с Васильевского острова» (27 январ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, деленная на грамм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час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Город мужества и славы»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Час исторической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ГБ ПОУ «Новоспасский технологический технику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остк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Город мужества и слав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локада день за днём» видео - 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локадный хлеб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лодежная 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«По следам великого мужества»,</w:t>
            </w:r>
            <w:r>
              <w:rPr>
                <w:color w:val="000000"/>
                <w:shd w:fill="FFFFFF" w:val="clear"/>
              </w:rPr>
              <w:t xml:space="preserve"> 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24 январ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ий,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0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раво на память» час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1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ни победили и голод и холод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 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плав мужества и стойкости героев Ленинграда»- историко-патрио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маровская сельская библиотека-филиа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кольники младших и средних классов, 7 челове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ни победили голод и холод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ет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епобежденный город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ыла война, была блокада» час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Ленинград сражался и жил» слайд-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Я с вами говорю из Ленинград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локадный хлеб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мятная 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локадный хлеб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дерев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Летопись блокадного Ленинград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трио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28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.шк.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5 февраля – День вывода войск из Афганистан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Афганистан. Во имя павших, во имя живых» Информационно-патриотическ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 челове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«Афганистан. Живая память» выставка-памя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3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Горбунова В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Уходили парни из Авган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ечер - хро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3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ОУ СШ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Афганистан – наша память и боль» 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т.шк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Эхо Афганской войны»- 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олодежь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Афганистан-наша память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Афганистан – наша память»  тематическая пол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шк.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везда солдат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инолек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абочие, пенсионеры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е обсуждая Родины приказ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ш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Родина выбрала их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3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олдат войны не выбирает», поэтический салю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(36лет 15.02.198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едний,старш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ФилатоваН.Н. Репьёвский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Афганистан: без права на забвени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ивая память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тическая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т. и ср. шк.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амятью живы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атриотический час в онлайн режи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hyperlink r:id="rId5">
              <w:r>
                <w:rPr>
                  <w:rStyle w:val="InternetLink"/>
                  <w:bCs/>
                </w:rPr>
                <w:t>https://ok.ru/group52177430708403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т.шк.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зрослые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5 про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Афганистан: без права на забвение» 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Афганистан: героизм и трагедия 20 века» выставка-памя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3 февраля – День защитника Отечест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аша армия сильна» - игровая программа (21 февра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ый и младш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датушки – бравы ребятушки!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вест-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ельская молодежь 18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ужество, доблесть и честь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- 25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олдатик»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осмотр художественного филь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ужество. Доблесть и честь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трио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лодежь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вятое дело Родине служит»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4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ремя героев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ставка -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ткрытка для папы» час творч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унова А.Б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hd w:fill="FFFFFF" w:val="clear"/>
              </w:rPr>
              <w:t>«Держава армией крепка»,</w:t>
            </w:r>
            <w:r>
              <w:rPr/>
              <w:t xml:space="preserve">  </w:t>
            </w:r>
            <w:r>
              <w:rPr>
                <w:iCs/>
                <w:shd w:fill="FBF8EE" w:val="clear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школьный возраст,молодёжь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Я служу России»</w:t>
            </w:r>
          </w:p>
          <w:p>
            <w:pPr>
              <w:pStyle w:val="Normal"/>
              <w:jc w:val="center"/>
              <w:textAlignment w:val="baseline"/>
              <w:rPr>
                <w:shd w:fill="FFFFFF" w:val="clear"/>
              </w:rPr>
            </w:pPr>
            <w:r>
              <w:rPr>
                <w:spacing w:val="-2"/>
              </w:rPr>
              <w:t>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шк. возраст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уду Родине служить»</w:t>
            </w:r>
          </w:p>
          <w:p>
            <w:pPr>
              <w:pStyle w:val="Normal"/>
              <w:jc w:val="center"/>
              <w:textAlignment w:val="baseline"/>
              <w:rPr>
                <w:shd w:fill="FFFFFF" w:val="clear"/>
              </w:rPr>
            </w:pPr>
            <w:r>
              <w:rPr>
                <w:spacing w:val="-2"/>
              </w:rPr>
              <w:t>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облестные защитники Отечества» мастер - 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 слово благодарности скажу тебе, солдат!»-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3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маровская сельская библиотека-филиал совместно с клуб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Рабочие, пенсио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олдаты России» патрио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ащитник звучит гордо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-игрово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и ср.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А ну-ка, мальчик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гровой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р. шк. 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3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9 мая – День Победы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«Читаем детям о войне» акция Самарской библиотек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3-6 м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ый и младш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«Помните! Через века, через года…» - викторина ко Дню Победы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9 м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ый и младш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2 июня – День начала ВО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нь наполненный скорбью» -виртуальный вечер памяти (22 июня) (в папке 20г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 просмот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222"/>
              </w:rPr>
              <w:t>«Ожили в памяти мгновения войны…»  вернисаж военной кни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3-22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возраст, старшие классы,молодёжь,рабочие,пенсионеры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ащитникам – слав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-  24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 каждой семье не забыт свой герой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нь памяти и скорби - день начала ВОВ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идеорол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абат войны нам вновь стучит в сердц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Тот первый день войны и первый шаг к побед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 книжной памяти мгновения войны» выставка-памя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ам 41-й не забыть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мятник павшим в боях за Роди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усть не будет войны никогда» 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Есть у войны печальный день начальный» - 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маровская сельская библиотека-филиа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младших и средних классов, молодежь, 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 книжной памяти мгновения войны» выставка-памя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Дергунова А.Б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ойна вошла в Отечество моё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тихи и песни о войне» минутка чт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т самый первы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нь войны» 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обел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3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е  гаснет памяти свеч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лощадка у Обелиска памя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молодежь, рабочие, не рабочие, пенсио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3 августа – Курская бит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тям о Курской битве»- час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1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младших и средних классов, 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урская битва-боль и слава России» час ис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10 челове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орогами Курской битв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инолек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гненная дуг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ср. шк.воз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50 дней единства и мужеств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рический час в онлайн режи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hyperlink r:id="rId6">
              <w:r>
                <w:rPr>
                  <w:rStyle w:val="InternetLink"/>
                </w:rPr>
                <w:t>https://ok.ru/group52177430708403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.шк.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зрослые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0 про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квозь дым и пламя Курской битвы» час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итва на Курской дуге» выставка-памя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лав мужества и стал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Информационно-патриотическ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иблиотека Все категори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8 сентября – Бородинское сражение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 клятву верности сдержали мы в Бородинский бой…» - обзор книжной выставк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8 сентябр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ородино-поле русской славы» литературно-истор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jc w:val="center"/>
              <w:rPr/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а Бородинских высотах»- 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hyperlink r:id="rId7">
              <w:r>
                <w:rPr>
                  <w:rStyle w:val="InternetLink"/>
                  <w:i/>
                  <w:color w:val="0000FF"/>
                  <w:u w:val="single"/>
                </w:rPr>
                <w:t>https://ok.r</w:t>
              </w:r>
              <w:r>
                <w:rPr>
                  <w:rStyle w:val="InternetLink"/>
                  <w:i/>
                  <w:color w:val="0000FF"/>
                  <w:u w:val="single"/>
                  <w:lang w:val="en-US"/>
                </w:rPr>
                <w:t>u</w:t>
              </w:r>
              <w:r>
                <w:rPr>
                  <w:rStyle w:val="InternetLink"/>
                  <w:i/>
                  <w:color w:val="0000FF"/>
                  <w:u w:val="single"/>
                </w:rPr>
                <w:t>/group/53405897720035</w:t>
              </w:r>
            </w:hyperlink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младших и средних классов,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ородинское пол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рический час в онлайн режи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ind w:right="14" w:hanging="0"/>
              <w:jc w:val="center"/>
              <w:rPr/>
            </w:pPr>
            <w:hyperlink r:id="rId8">
              <w:r>
                <w:rPr>
                  <w:rStyle w:val="InternetLink"/>
                </w:rPr>
                <w:t>https://ok.ru/group52177430708403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.шк.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зрослые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про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 помнит мир спасённый» час ис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о следам Бородинского сражения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рический экскур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1 сентября – Куликовская бит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 славной битве Куликовской» выставка-презент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19 сентя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Дергунова А.Б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а землю русскою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р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котушинский 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 веках не меркнет подвиг ратный…» информационно-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1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«Великая битва во славу России»- исторический час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1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младших и средних классов,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казание о битве Куликовской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р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1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категории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4 ноября – День народного единст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 единству через искусство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езент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-это м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Патрио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 единстве народа – будущее Росси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ис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333333"/>
                <w:shd w:fill="FFFFFF" w:val="clear"/>
              </w:rPr>
              <w:t>«Сила России - в единстве народа!» иллюстрированная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Сила России - в единстве народа!»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знавательная площадка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hd w:fill="FFFFFF" w:val="clear"/>
              </w:rPr>
            </w:pPr>
            <w:r>
              <w:rPr>
                <w:color w:val="333333"/>
                <w:spacing w:val="-2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инотеатр «Октябр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spacing w:val="-2"/>
              </w:rPr>
              <w:t>«В единстве народов — сила России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Широка страна моя родная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и ср.  шк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Ратные подвиги наших предков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ис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ила России в единстве» видеорол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https://ok.ru/group/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пр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/>
              <w:t>«Вместе мы большая сила, вместе мы страна Россия», уроки граждан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ладший, средний возраст, старшие классы,молодёжь,рабочие учереждения 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Державность и величие в символах страны» истор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spacing w:lineRule="auto" w:line="256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ы разные, мы равны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трио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ароды едины под солнцем России»-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 совместно с клуб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младших и средних классов, 9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ильна держава, коль един народ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патрио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4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 единстве наша сила и будуще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патрио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4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7 ноября – Парад 1941 год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стория одного парада» - историческая онлайн минутка (7 ноября) (папка 21г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 просмот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одного парад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лесо ис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Парад Победы» исторический час  в онлайн форма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Легендарный парад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стория одного парада» 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i/>
                  <w:color w:val="0000FF"/>
                  <w:u w:val="single"/>
                </w:rPr>
                <w:t>https://ok.r</w:t>
              </w:r>
              <w:r>
                <w:rPr>
                  <w:rStyle w:val="InternetLink"/>
                  <w:i/>
                  <w:color w:val="0000FF"/>
                  <w:u w:val="single"/>
                  <w:lang w:val="en-US"/>
                </w:rPr>
                <w:t>u</w:t>
              </w:r>
              <w:r>
                <w:rPr>
                  <w:rStyle w:val="InternetLink"/>
                  <w:i/>
                  <w:color w:val="0000FF"/>
                  <w:u w:val="single"/>
                </w:rPr>
                <w:t>/group/53405897720035</w:t>
              </w:r>
            </w:hyperlink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лодежь, 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а Красной площади парад» истор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 Красной площади в историю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ис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арад 1941 года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унова А.Б.</w:t>
            </w:r>
          </w:p>
          <w:p>
            <w:pPr>
              <w:pStyle w:val="Normal"/>
              <w:jc w:val="center"/>
              <w:rPr/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"Легендарный парад на Красной площади"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идео-презент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7 ноября - Октябрьская революция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ктябрьская революция на страницах литературы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 - 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Этот день в истории нашей страны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 – 9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«Выстрел Авроры» истор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6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браз революции в литератур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ыл красный день календаря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3 декабря  - День неизвестного солдат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е забудет народ-победитель безымянных героев своих» - виртуальный исторический хронограф (3 декабря) (папка 20г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 просмот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пасибо тебе, безымянный солдат!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гни памяти» историческая презинт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ужеству забвенья нет!» 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маровская сельская библиотека-филиа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младших и средних классов,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мя твое, неизвестно, подвиг твой бессмертен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еизвестному солдату посвящается» диалог у выстав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Навеки живые» 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ет имени, есть звание солдат!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мя твоё неизвестно, подвиг твой бессмертен» выставка-памя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унова А.Б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стории славно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еликая дат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став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 тех кто не вернулся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. и ср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9 декабря – День героев Отечест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ивут герои в памяти народно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патриотиз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олодёжь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 героях земли родной» - час слав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кольники младших и средних классов, 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Гордимся славой…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атрио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ОУ «Фабрично-Выселковская средняя школ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.шк.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Гордимся подвигом героев» час слав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мним. Гордимся!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л.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rFonts w:eastAsia="Calibri"/>
                <w:bCs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амять о героях не уйдет в забвень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вала к Отечеству любовь» 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есть и слава на все времена» диалог у выстав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тцов в строю сменяют сыновья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color w:val="000000"/>
              </w:rPr>
              <w:t>час патриотиз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воё имя герой прославляем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Герои , которых нужно знать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ивут герои в памяти народа» урок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 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Герои Отечества» час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унова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Герои России мое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рок мужеств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Популяризация здорового образа жизни, организация и проведение профилактических мероприятий по снижению уровня наркотизации и алкоголизации населения в рамках проекта «Здоровый регион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 xml:space="preserve">3 февраля – День борьбы с ненормативной лексикой, 7 апреля – Всемирный день здоровь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31 мая – международный день борьбы с курением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</w:rPr>
              <w:t>1 декабря - Всемирный день борьбы со спидом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пасите наши уши!» -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маровская сельская библиотека-филиа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средних классов, 5 челове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тавим условие –долой сквернослови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об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,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«За чистоту родного языка» 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, старшие школьный возраст, молодёжь, 20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нь хорошего тон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ср.шк.возр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аше здоровье в наших руках» - конкурсная программ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7 апреля) – раздача буклетов «Алкоголь и здоровь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адш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 будешь –</w:t>
            </w:r>
            <w:r>
              <w:rPr/>
              <w:br/>
            </w:r>
            <w:r>
              <w:rPr>
                <w:color w:val="000000"/>
              </w:rPr>
              <w:t>все добудешь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День весёлых затей,</w:t>
            </w:r>
            <w:r>
              <w:rPr/>
              <w:br/>
            </w:r>
            <w:r>
              <w:rPr>
                <w:color w:val="000000"/>
              </w:rPr>
              <w:t>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мл.шк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«Бесценный дар –</w:t>
            </w:r>
            <w:r>
              <w:rPr/>
              <w:br/>
            </w:r>
            <w:r>
              <w:rPr>
                <w:color w:val="000000"/>
              </w:rPr>
              <w:t>здоровье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лагаемые здоровья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седа со школьной медсестр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 и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е ленись оздоровись» 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4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«Для вашего здоровья»,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выставка-совет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лодёжь,рабочие,пенсионеры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оё здоровье в моих руках» игра-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и ср.шк. 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унова А.Б.</w:t>
            </w:r>
          </w:p>
          <w:p>
            <w:pPr>
              <w:pStyle w:val="Normal"/>
              <w:jc w:val="center"/>
              <w:rPr/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порт нам поможет силы умножить!» - час здоров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6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младших и средних классов ,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Активное долголети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здоров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енсионеры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о здоровьем не шути, его с детства береги» открытый диал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тдых мышечный, активный возрождает дух спортивный» библиоразми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 здоровье узнаем из книг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утешествие по дорогам здоровья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здоров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енсионеры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боч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о порядку стройся в ряд! На зарядку все подряд!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изкультмину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урить – здоровью вредить» - беседа (буклет 31 мая всемирный день без таба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и старш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ладовая здоровь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Выставка-сов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уришь? Твоё дело табак!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нь без дым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Жизнь без сигарет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иц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зрослые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а жизнь без табака» 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1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и ср. шк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тличный день, чтобы бросить курить» 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1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еда по имени наркотик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здоровья в онлайн режи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ok.ru/group52177430708403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.шк.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зрослые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про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тложи клавиатуру 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 вперёд на физкультуру» урок здоров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ервый спас  - здоровья припас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звлекательн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енсионеры, не рабоч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отнимай у себя завтра» - урок здоровь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шк. возраст 12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Наркомания – театр смерти» час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Единый день безопасности несовершеннолетних (ЕДБ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(10 число каждого месяца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Обеспечение  безопасности на улице, водных объектах. Правила безопасности в зимний период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«Небезопасные зимние забавы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рок безопас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езопасные каникулы – зимние каникулы»</w:t>
            </w:r>
          </w:p>
          <w:p>
            <w:pPr>
              <w:pStyle w:val="Style20"/>
              <w:jc w:val="center"/>
              <w:rPr/>
            </w:pPr>
            <w:r>
              <w:rPr>
                <w:spacing w:val="-2"/>
              </w:rPr>
              <w:t>Беседа,листов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и ср. шк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«Безопасность во время зимнего отдыха» книжно-иллюстратив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10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Зима прекрасна когда безопасна!»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0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ак на тоненький ледок» профилактическая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color w:val="353434"/>
                <w:shd w:fill="FFFFFF" w:val="clear"/>
              </w:rPr>
              <w:t>«Если разыгралась стихия…»  вопрос - отв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е зная броду, не суйся в воду»</w:t>
            </w:r>
          </w:p>
          <w:p>
            <w:pPr>
              <w:pStyle w:val="Normal"/>
              <w:jc w:val="center"/>
              <w:rPr>
                <w:color w:val="353434"/>
                <w:shd w:fill="FFFFFF" w:val="clear"/>
              </w:rPr>
            </w:pPr>
            <w:r>
              <w:rPr>
                <w:bCs/>
                <w:spacing w:val="-2"/>
              </w:rPr>
              <w:t>тематическая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имние забавы и безопасность»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има прекрасна, когда безопасна!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рок безопас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равила безопасности зимо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профилактическая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4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Предупреждение жестокого обращения с детьми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434"/>
                <w:shd w:fill="FFFFFF" w:val="clear"/>
              </w:rPr>
            </w:pPr>
            <w:r>
              <w:rPr/>
              <w:t>«Семья - пространство без насилия»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шк. возраст 12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353434"/>
                <w:shd w:fill="FFFFFF" w:val="clear"/>
              </w:rPr>
              <w:t>«Внешность человека может быть обманчив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рофилактика конфликтов в школьной среде»</w:t>
            </w:r>
          </w:p>
          <w:p>
            <w:pPr>
              <w:pStyle w:val="Normal"/>
              <w:jc w:val="center"/>
              <w:rPr>
                <w:color w:val="353434"/>
                <w:shd w:fill="FFFFFF" w:val="clear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ожно ли победить жестокость!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углый сто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оспитание или наказани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У СШ №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и ср. шк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</w:t>
            </w:r>
            <w:r>
              <w:rPr>
                <w:spacing w:val="-2"/>
                <w:lang w:val="en-US"/>
              </w:rPr>
              <w:t>STOP</w:t>
            </w:r>
            <w:r>
              <w:rPr>
                <w:spacing w:val="-2"/>
              </w:rPr>
              <w:t xml:space="preserve"> буллинг» тематическая полка, букле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Если меня обижают…» видео - 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тство без жестокости и слез!» - 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средних классов, 6 челове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обрым быть совсем не просто» урок нрав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кажи доброе слово другу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седа-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авайте жить дружно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то делать если…» или «Синяя ленточк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Обеспечение пожарной безопасности в местах проживания семей с детьми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Утром, вечером и днем осторожен будь с огнём!» познавательный час, памят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Не шути с огнём» профилактическая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и ср.шк. возра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Где дым, там и огонь»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Пожарный герой – он с огнём вступает в бой», экскурсия в пожарную част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Младший, средний возраст, 20 челове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гонь друг и огонь враг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ма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равила безопасности при пожар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мятки, букле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С огнём не играй, с огнём не шути!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ладший и средний школьный возра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сторожно – огонь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ОУ «Фабрично-Выселковская средняя школ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возраст,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пички не тронь, в спичках огонь» 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гонь наш друг или враг?»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Уроки Тетушки Сов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каз мультфильм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гонь – друг, огонь – враг»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сторожно – огонь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дерев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обрый и злой огонь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безопас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1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е шути, дружок с огнем, чтоб не пожалеть тебе потом» интерактив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адшие школьник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усть знает каждый гражданин пожарный номер 01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Безопасность детей на дороге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Дорога- не место для игр» - познавательный час</w:t>
            </w:r>
          </w:p>
          <w:p>
            <w:pPr>
              <w:pStyle w:val="Normal"/>
              <w:jc w:val="center"/>
              <w:rPr>
                <w:color w:val="353434"/>
                <w:shd w:fill="FFFFFF" w:val="clear"/>
              </w:rPr>
            </w:pPr>
            <w:r>
              <w:rPr>
                <w:color w:val="353434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353434"/>
                <w:shd w:fill="FFFFFF" w:val="clear"/>
              </w:rPr>
              <w:t>Путешествие в страну правил дорожного движения.  виртуаль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9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434"/>
                <w:shd w:fill="FFFFFF" w:val="clear"/>
              </w:rPr>
            </w:pPr>
            <w:r>
              <w:rPr>
                <w:spacing w:val="-2"/>
              </w:rPr>
              <w:t>«Дорожная безопасность»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У СШ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и ср. шк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риключения в Дорожном государстве» - урок безопасности – раздача буклетов «Памятка юного пешеход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равила дорожные – детям знать положено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шк.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езопасность на дорог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У «Фабрично-Выселковская средняя школ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утешествие в страну безопасных дорог» познавательный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езопасность на дорог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к безопас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 гостях у светофор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Азбука безопасности»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езопасность на дорогах»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ргунова А.Б. 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расный, желтый 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лёный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гра-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сторожно пешеход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матическая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. ср. и мл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Профилактика правонарушений, преступлений и антиобщественных действий несовершеннолетних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 гостях у светофор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 ш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 ответе за свои поступки» час бес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  <w:shd w:fill="FFFFFF" w:val="clear"/>
              </w:rPr>
              <w:t>«Этих людей не надо бояться!»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6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spacing w:val="-2"/>
              </w:rPr>
              <w:t>«Скажем НЕТ подростковой преступности»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ОГБ ПОУ «Новоспасский технологический технику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остк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челове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Хулиганство – шалость или преступление?» правовой журна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Видео рол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10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ий и старший 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Здравствуй лето красное – лето  безопасное!» тема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0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Младший, средний возраст, 20 челове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Скажем НЕТ подростковой преступности»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1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ои права и мои обязанност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1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аршие школьник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Я отвечаю за свои поступк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3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июнь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Безопасность жизни и здоровья детей в быт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я безопасность в твоих руках» час об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353434"/>
                <w:shd w:fill="FFFFFF" w:val="clear"/>
              </w:rPr>
              <w:t>Где дым, там и огонь. 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6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езопасность в быту»</w:t>
            </w:r>
          </w:p>
          <w:p>
            <w:pPr>
              <w:pStyle w:val="Normal"/>
              <w:jc w:val="center"/>
              <w:rPr>
                <w:color w:val="353434"/>
                <w:shd w:fill="FFFFFF" w:val="clear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и ср. шк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«Безопасность в быту или один дома» урок-предупре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1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ый, младший 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ой дом – моя безопасность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шк.возра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2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езопасность дома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дин дом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еседа-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и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Я знаю правила безопасност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вест-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шк.мл.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пасные предметы в дом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еседа-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езопасность в быту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огда я дома один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безопас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дин дом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 и мл. шк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июль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Безопасность детей на объектах природы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На природе отдыхай, только правила соблюдай» - бесе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ю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У воды без беды» беседа-предупре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и ср.шк. возра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У воды без беды» беседа-предупре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Тропа следопытов» виртуальное 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рось природе спасательный круг» - беседа, бук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ий, старш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ем опасен водоём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офилактическая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оё безопасное лето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иц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езопасность детей на воде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У воды играем – правила не забываем!» -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младших и средних классов, 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Летом в жаркую погоду, страсть купаться как охот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, 1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удь природе другом» профилактическая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ию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пасная троп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иртуальное 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езопасное лето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шк. 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Лето классное и безопасно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дерев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ср.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Солнце, воздух и вода – наши лучшие друзья»,</w:t>
            </w:r>
            <w:r>
              <w:rPr>
                <w:rFonts w:eastAsia="Calibri"/>
                <w:lang w:eastAsia="en-US"/>
              </w:rPr>
              <w:t xml:space="preserve">  час предупреждения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Младший, средний возраст, 10 челове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У воды-без беды»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олнечное, безопасное лето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ая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р. и мл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челове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авгус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Предупреждение семейного неблагополучия, конфликтов в семьях с детьми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Давайте жить дружно» беседа обсу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7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ТОП насилию в семье» час об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и ср. шк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ранцева К.В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ы вместе – мы рядом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8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2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равовые знания и их значение в жизни семь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8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«Семья и конфликт-как с ним бороться» информацион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8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унова А.Б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СТОП насилию в семье» час об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0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«Ребята давайте жить дружно!» советы подростк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11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ый, младший 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ет жестокост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0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шк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сентябрь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Безопасность детей на дороге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434"/>
                <w:shd w:fill="FFFFFF" w:val="clear"/>
              </w:rPr>
            </w:pPr>
            <w:r>
              <w:rPr/>
              <w:t>«Дорожная азбука» викторин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олесо безопасност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.мл.шк.возр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орожная азбука»  игра-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353434"/>
                <w:shd w:fill="FFFFFF" w:val="clear"/>
              </w:rPr>
              <w:t>Мы –пешеходы! диспу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434"/>
                <w:shd w:fill="FFFFFF" w:val="clear"/>
              </w:rPr>
            </w:pPr>
            <w:r>
              <w:rPr>
                <w:spacing w:val="-2"/>
              </w:rPr>
              <w:t>«Дорожная азбука» познавательная игра-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и ср.шк. 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унова А.Б. 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Школа светофорных наук» урок безопас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ый, младш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удьте осторожны на дорогах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Азбука дорожной безопасност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теллектуаль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У «Фабрично-Выселковская средняя школ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орога глазами детей» 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езопасный пешеход» - игра-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младших и средних классов, 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равила дорожные, совсем не сложны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адший школьный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ешеход, пассажир, водитель» правов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Азбука дорог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тям знать положено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дерев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Улица полна неожиданностей», виртуальное путешествие по улиц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Младший, средний возраст, 10 челове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орожный дозор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Защита детей от информации, причиняющий вред их здоровью и развитию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в интернете» - урок информационной безопас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тобы не попасть в беду»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кажи вирусам НЕТ!»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шк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нтернет – полезный и опасный»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адший, 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ти в интернете» час безопас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Урок медиа безопасности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аш ответ -безопасный Интернет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Я не робот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.мл.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ащита детей от информаци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ти в интернет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к безопас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езопасный интернет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матическая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. ср. и мл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ноябрь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Предупреждение вовлечение детей и подростков в потребление наркотических средств, ПАВ, употребление никотиносодержащих изделий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отнимай у себя завтра» - урок здоровь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12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ы в ответе за свои поступки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доровью-ДА! Наркотикам-НЕТ!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облазн велик, но жизнь дороже»- час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средних классов, 6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доровью-ДА! Наркотикам-НЕТ!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ет наркотикам!» выставка-предупре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аркотик – знак беды» - шок 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ий, старш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сторожно , это опасно» информмину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Жизнь прекрасна, не трать её напрасно» урок здоров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то ты знаешь о наркомани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ма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нимание! Опасность!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дерев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опытство ценою в жизнь»</w:t>
            </w:r>
            <w:r>
              <w:rPr>
                <w:spacing w:val="-2"/>
              </w:rPr>
              <w:t xml:space="preserve"> час рекоменд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Младший, средний возраст, 10 человек</w:t>
            </w:r>
          </w:p>
          <w:p>
            <w:pPr>
              <w:pStyle w:val="Normal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одросток и вредные привычк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офилактическая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доровьем дорожи – терять его не спеш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чащиеся старших классов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декабрь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2"/>
              </w:rPr>
            </w:pPr>
            <w:r>
              <w:rPr>
                <w:rFonts w:cs="PT Astra Serif;Cambria" w:ascii="PT Astra Serif;Cambria" w:hAnsi="PT Astra Serif;Cambria"/>
                <w:spacing w:val="-2"/>
              </w:rPr>
              <w:t>Профилактика заболеваний детей и подростков в зимний период, предупреждение социальных заболеваний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а прекрасна, когда безопасна!»- беседа - игр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«Профилактика заболеваний детей и подростков» информацион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7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ср. ст.шк  возраст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има прекрасна, когда не опасна!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ружи с Зимой, а не с Простудой!» книжная выставка-сов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ый, младш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има и здоровье человек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шк.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Я прививок не боюсь» час здоров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има и здоровье человек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ас полезных советов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се на прививку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има не время для простуд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седа предупре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. ср. и мл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right="62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 xml:space="preserve">Мероприятия </w:t>
            </w:r>
            <w:r>
              <w:rPr>
                <w:rFonts w:cs="PT Astra Serif;Cambria" w:ascii="PT Astra Serif;Cambria" w:hAnsi="PT Astra Serif;Cambria"/>
                <w:b/>
              </w:rPr>
              <w:t xml:space="preserve">по работе с социально незащищенными группами населения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-3"/>
              </w:rPr>
            </w:pPr>
            <w:r>
              <w:rPr>
                <w:rFonts w:cs="PT Astra Serif;Cambria" w:ascii="PT Astra Serif;Cambria" w:hAnsi="PT Astra Serif;Cambria"/>
                <w:b/>
                <w:spacing w:val="-3"/>
              </w:rPr>
              <w:t>«Библиотека - доступная среда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 октября – День пожилого человек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акружила пора золотая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8 сентября - 2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ат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звлекате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«Истоки мудрост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 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ранцева К.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Cs/>
                <w:spacing w:val="-2"/>
                <w:lang w:eastAsia="en-US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Мудрой осени счастливые мгновенья» тематически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50чел 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озраст мудрости, тепла и доброты» - вечер   задушевного разговора к 1 октября – Дню пожилого челове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удрость жизни – молодость душ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брые посидел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птев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луб «Затейниц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удрость всегда в почёте» музыкальная гости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А жизнь остается прекрасной всегда!»- вечер отдых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 совместно с клуб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  14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 низким поклоном и уважением» вечер-честв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олотой возраст» вечер комплим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оне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озраст жизни не помех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о-музыкаль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пенсионеры, не работающие, раб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ребро души»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сень жизни – не старость души» видеорол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https://ok.ru/group/5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пр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 гармонии с возрастом» иллюстрированная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унова В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ля тех, кто годы не считает»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ечер-встреч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чел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е стареем мы душо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добр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озраст осени прекрасный» – празднич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6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rStyle w:val="StrongEmphasis"/>
                <w:b w:val="false"/>
                <w:iCs/>
                <w:shd w:fill="FFFFFF" w:val="clear"/>
              </w:rPr>
              <w:t>«Согреем сердце тёплыми словами» литературные посидел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бочие,пенсионеры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0 человек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5 октября  - Международный день белой трости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Мир глазами души»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</w:rPr>
              <w:t>час милосерд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р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елая трость»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Cs/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все категории 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1"/>
              </w:rPr>
              <w:t>«Опора во тьме» - видеоурок к Международному дню белой тр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0 просмот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ерегите зрение»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2"/>
              </w:rPr>
              <w:t>час милосерд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лепоту побеждает слово» 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евозможное возможно» час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шк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уть в темноте осветит доброта» урок доб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гунова А.Б. 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 – 10 декабря Декада инвалидо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месте мы согреем мир в лучах добра»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акция,  посещение инвалидов на дом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 че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ывает ли беда чужой?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ставка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10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илосердие на книжной полке» урок нрав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арите людям доброту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ещение на дом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валиды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ильные духом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 и ср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ы как все, но чуть сильне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добр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Люди особой заботы» -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Школьники средних классов, 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т сердца к сердцу» - урок добр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аря любовь ,храни добро!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ир вокруг доступен всем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заботы и добр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 дом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Цветик- семицветик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стер-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Имиджевые мероприятия согласно Календарю знаменательных да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Мероприятия к 1 сентября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«Сентябрьский библиомарафон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ентябрьский книжный карнавал»- 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31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Школьники младших и средних классов,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Ура! Опять в школу пора!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1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перёд, по дороге знаний!» - 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адш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стречаем вместе школьный год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аздничн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птев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шк.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нига в учебе – спутник и друг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ставка-сов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У «Фабрично-Выселковская средняя школ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р.шк.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 мир знаний через библиотеку»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Ужасно интересно всё то, что неизвестно» турнир эруди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о волнам знаний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шк.возраст</w:t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ой знаний, дружбы и добра»</w:t>
            </w:r>
          </w:p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орогой из каникул в школу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гра-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шк.возр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о волнам знаний» 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тства яркая планет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и мл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иблиотечный город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экскур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адшие школьник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 xml:space="preserve">Мероприятия в рамках семейных праздников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8 марта – Международный женский день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rStyle w:val="StrongEmphasis"/>
                <w:b w:val="false"/>
              </w:rPr>
              <w:t>«Великие дочери России»</w:t>
            </w:r>
            <w:r>
              <w:rPr>
                <w:bCs/>
              </w:rPr>
              <w:t xml:space="preserve"> тематический час в центре семейного чтения ЛОТ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«Мамина улыбка» Выставка фотограф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 3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амин день – 8 марта» творческая мастерск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дарок маме» выставка подел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Дергунова А.Б. 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есенн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укет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Есть в женщине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собая загадк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ервая женщина в космос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есенний мамин день» - утрен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до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ебе, родная, посвящаю!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этический звездопа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клуб «Затейниц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ы славим женщину России!»- поэтически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 совместно с клуб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еработающие, рабочие, пенсионеры, 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есна, женщина, любовь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о-музыкаль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олодежь, пенсионеры, рабочие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рекрасные в прекрасном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енский день в календар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стер-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и ср.шк.возр. 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Есть женщины в женских селеньях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- 11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годня праздник                у девчат» библиотечные посидел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енская судьба за книжным переплётом» диалог у выстав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упозаводской с/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енщины в русской истории» эл.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https://ok.ru/group/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5 пр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8 июля - День семьи, любви и верности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Ромашки нежный лепесток...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«Семья – вот истинное счастье»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7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Живёт в веках любовь и верность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8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Шкатулка семейных секрет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8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олодёж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ир начинается с семь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 семье и семейных ценностях» - 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олодежь, 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Это главное слово – семья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И пусть горит очаг семейный счастливым пламенем любви» выставка-посвя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мья – любви великое царство»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ундучок семейных ценносте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курсно -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«Разноцветный мир моей семьи», творческий конкур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ладший, средний возраст, молодёжь,рабочие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авайте семейные ценности чтить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все категории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5 мая - Международный день семьи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еразлучные друзья –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га, папа, мама, я!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чные посидел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Формула семьи или 100 рецептов счастья»,</w:t>
            </w:r>
            <w:r>
              <w:rPr>
                <w:bCs/>
                <w:color w:val="000000"/>
              </w:rPr>
              <w:t xml:space="preserve"> выставка-сов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3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олодёжь,рабочие, 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оя семья» конкурс рисунков на асфаль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л.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уши приют, души причал» обзор книжной выстав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мья очаг любв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олодёж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ы одна семья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е посидел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мьёй возродится Россия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мья на Руси: традиции и современность» исторический экскур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мья – источник вдохновенья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курсн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мья - вот истинное счасть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оя семья» 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л.и 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унова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итаем всей семье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отогалере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 июня – Международный день защиты детей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вонкое лето – детства планета»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 и ср. шк. 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одарим радость детям!» - конкурсно-игровая программа – раздача листовок «День защиты дете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тство время золотое и волшебные мечт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ая площа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шк.возраст 35 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еселое приключени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литературная игра-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иц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частье, солнце, дружба – всё, что детям нужно!» познавательно – 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 гостях у сказки» - развлекательн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, школьники младших и средних классов, 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орбаче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Любимые книги детства» литературный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сквер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Мир детства» - празд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ш., мл.и ср. шк. возрас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сть всегда будет  мир!»</w:t>
            </w:r>
          </w:p>
          <w:p>
            <w:pPr>
              <w:pStyle w:val="Normal"/>
              <w:jc w:val="center"/>
              <w:rPr/>
            </w:pPr>
            <w:r>
              <w:rPr/>
              <w:t>Праздник в день открытия летних чтений к Международному Дню защиты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дошк мл.шк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5 челове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ти, лето, красота»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ткрытая площа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.мл.ср.шк.возр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Весёлая планета детства» развлекательн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6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дошк.,мл.и ср.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унова А.Б. Троицкосунгурская модельная сельская библиотека имени М.А.Шолохова</w:t>
            </w:r>
          </w:p>
        </w:tc>
      </w:tr>
      <w:tr>
        <w:trPr>
          <w:trHeight w:val="28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ирное небо над головой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ая площа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ср.шк.возр.</w:t>
            </w:r>
          </w:p>
          <w:p>
            <w:pPr>
              <w:pStyle w:val="Normal"/>
              <w:tabs>
                <w:tab w:val="clear" w:pos="708"/>
                <w:tab w:val="right" w:pos="1906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>
          <w:trHeight w:val="28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етства яркая планет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>
          <w:trHeight w:val="28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олшебная страна детств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. ср. и мл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6 июля - День отца в Ульяновской области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от он какой, папочка родной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фото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4 – 3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 возра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Лучше папы друга нет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идеооткры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«Ты для меня во всём пример» обзор книжной выставки И.Н.Ульян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25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итали папы эти книжки…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ой папа самый лучший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 3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ец и сын: 10 дел для настоящих мужчин» ,выставка-рекоменд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5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ий, средний возраст, молодёжь, рабоч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наменитые книжные папы» литератур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6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тец, отчество, Отечество» выставка-посвя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6 июля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тцы и дети на страницах книг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2 сентября – День семейного общения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удрость и знание в книгах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час об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2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мейному чтению – наше почтени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ая гости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мья -  лестница в будущее» 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очитаем, поиграем, отдохнем, время с пользой проведем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2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9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Там, где сердцу хорошо» час семейного об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2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Школа успешного родительства»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>Информационная пала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емейные радост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сидел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 не рабочие, рабочие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«Семья -начало всех начал» 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2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6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дошк.,мл.и ср.ш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jc w:val="center"/>
              <w:rPr/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Семья на страницах книг» -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2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6" w:leader="none"/>
              </w:tabs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 xml:space="preserve">15 октября - День отца в России  </w:t>
            </w:r>
            <w:r>
              <w:rPr>
                <w:rFonts w:cs="PT Astra Serif;Cambria" w:ascii="PT Astra Serif;Cambria" w:hAnsi="PT Astra Serif;Cambria"/>
                <w:i/>
                <w:iCs/>
                <w:spacing w:val="-2"/>
              </w:rPr>
              <w:t>(третье воскресенье октября)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ткрытка для папы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spacing w:val="-2"/>
              </w:rPr>
              <w:t>мастер - 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учший в мире папа - мой», день отца в библиотек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ладший, средний возраст, молодёжь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наменитые книжные папы» литератур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 папе нашем мы расскажем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курс чтец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Любят папу все на свете»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л. шк. </w:t>
            </w:r>
            <w:r>
              <w:rPr>
                <w:bCs/>
                <w:spacing w:val="-2"/>
              </w:rPr>
              <w:t>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 папе с любовью!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 поздравл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7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апа и я – неразлучные друзья» - фото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9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  <w:i/>
                  <w:color w:val="0000FF"/>
                  <w:u w:val="single"/>
                </w:rPr>
                <w:t>https://ok.r</w:t>
              </w:r>
              <w:r>
                <w:rPr>
                  <w:rStyle w:val="InternetLink"/>
                  <w:bCs/>
                  <w:i/>
                  <w:color w:val="0000FF"/>
                  <w:u w:val="single"/>
                  <w:lang w:val="en-US"/>
                </w:rPr>
                <w:t>u</w:t>
              </w:r>
              <w:r>
                <w:rPr>
                  <w:rStyle w:val="InternetLink"/>
                  <w:bCs/>
                  <w:i/>
                  <w:color w:val="0000FF"/>
                  <w:u w:val="single"/>
                </w:rPr>
                <w:t>/group/53405897720035</w:t>
              </w:r>
            </w:hyperlink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кольники младших и средних классов, 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тец — это звучит гордо» обзор книжной выстав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9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ой папа самый классный»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9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л. и ср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0 ноября - Всемирный день защиты детей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аленьким детям – о больших правах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ДОУ «Фабрично-Выселковский детский сад «Пчёлка»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дошкольник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Под парусом мечты летит планета Детство» 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мл. и ср. шк. возраст,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2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ружба верностью сильн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 ш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ащитим сказочных героев» выставка плака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ладший, средний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Я и моя семья!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округ прав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школьники,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4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5 ноября – День матери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оя любимая мамочка» выставка - 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ноября по 25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категории 3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Женщина мать – в литературе и искусстве» книжно-иллюстратив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каз от сердца и души о том , как мамы хорош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нкурс стих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есь мир я маме подарю» вечер - комплим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ама – жизни моей начало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нкурсно-игровая программ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енсионеры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ветлый образ матери» литературно-музыкаль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333333"/>
                <w:shd w:fill="FFFFFF" w:val="clear"/>
              </w:rPr>
              <w:t>«Величие женщины, оберегающей жизнь» иллюстрированная выстав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ш., мл.и ср. шк. возраст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говорим стихами о маме», поэтический бук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ий, средний возраст, подрост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в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атеринской любви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ама, милая мам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7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сад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школьник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8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Говорите мамам нежные слов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литературно музыкаль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8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луб «Затейниц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амым милым и любимым»-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 совместно с клуб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бочие, неработающие, 14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, ка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екрасно это слово – мама!»</w:t>
            </w:r>
            <w:r>
              <w:rPr/>
              <w:t xml:space="preserve"> </w:t>
            </w:r>
            <w:r>
              <w:rPr>
                <w:spacing w:val="-2"/>
              </w:rPr>
              <w:t>Литературно – музыкальная компози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 любовью о мам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литературно-музыкаль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амой лучшей маме на свете» выставка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ргунова А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Писатели-юбиляры и книги – юбиляр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 xml:space="preserve">Январь -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30 лет со дня рождения поэта А.С. Грибоед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Style w:val="StrongEmphasis"/>
                <w:b w:val="false"/>
                <w:bCs w:val="false"/>
              </w:rPr>
              <w:t>«Александр Грибоедов: поэт, дипломат, музыкант выставка -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Сказочная страна братьев Гримм» - литературная гости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 января (в любой день январ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й не своего времен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-15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категории 3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А. С. Грибоедов: человек, талант, легенда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ечества великий сын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литературный час в онлайн режи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hyperlink r:id="rId12">
              <w:r>
                <w:rPr>
                  <w:rStyle w:val="InternetLink"/>
                </w:rPr>
                <w:t>https://ok.ru/group52177430708403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.шк.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зрослые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0 про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с тобой сошлись навек» - литературно-музыкальная компози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работающие, пенсионеры, 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.С.Грибоедов: человек , талант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унт сердца и ума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одной кни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.С. Грибоедов: человек, талант, легенда»</w:t>
            </w:r>
          </w:p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65 лет со дня рождения А.П. Че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еловек и гражданин земли». Книжная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ехова читает мир» выставка 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шк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округ Чехова» кве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итаем классику. Читаем Чехов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ромкие чт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 гостях у А. П. Чехов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ая гости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еобъятный мир Чехов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ехов на все времен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т.шк.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айна и символ чеховского слова» 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ехова знаем, Чехова любим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 гостях у Чехов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ая гости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 рабочие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Жизнь и творчество А.П. Чехова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9 января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ргунова А.Б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траницы Чехова листая», 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rFonts w:eastAsia="Calibri"/>
                <w:bCs/>
              </w:rPr>
              <w:t>2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редний возраст, молодёжь, рабочие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Февраль –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pacing w:val="-2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35 лет со дня рождения писателя Б.Л. Пастернак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«Читаем Пастернака» книжная выставка 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7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Я разбивал стихи, как сад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0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 Через тернии к звёздам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0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«В гости к юбиляру и его книгам. Всеволод Гаршин.» -литературное 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1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Русский сказочник Петр Ершов» 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Улыбка и смех это для всех» книжная выставка -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 xml:space="preserve">Май –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15 лет со дня рождения поэтессы О.Ф. Бергоггольц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Я с вами говорю из Ленинграда»  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тихи рожденные в огне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ткрытый микрофо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. шк. возраст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уза блокадного Ленинграда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выставка-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уза блокадного Ленинграда» выставка - экспози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«</w:t>
            </w:r>
            <w:r>
              <w:rPr>
                <w:bCs/>
                <w:spacing w:val="-2"/>
              </w:rPr>
              <w:t>Ода о поэтессе» эл.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https://ok.ru/group/5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пр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уза блокадного Ленинграда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видео-презент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ир памяти, мир сердца, мир души»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шк.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евец великого Дон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ечер-портре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120 со д/р М.Шолохов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3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, рабочие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евец степей донских» 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 шк. возра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20 лет со дня рождения писателя М.А. Шолохова,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rStyle w:val="3ullf"/>
                <w:color w:val="000000"/>
              </w:rPr>
              <w:t>Певец Тихого Дона</w:t>
            </w:r>
            <w:r>
              <w:rPr>
                <w:bCs/>
                <w:spacing w:val="-2"/>
              </w:rPr>
              <w:t xml:space="preserve">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Шолоховские эрудиты» 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«Шолохов гордость Дона и России» вечер-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23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«Шолохов гордость Дона и России» вечер-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23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jc w:val="center"/>
              <w:rPr/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«Шолохов – гордость и слава Дона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24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евец Тихого Дон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Льётся песня над Доном» литературный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4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«Великий сын земли Донской» литературно-</w:t>
              <w:br/>
              <w:t>кинема</w:t>
              <w:br/>
              <w:t>тографический</w:t>
              <w:br/>
              <w:t>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5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лодёжь, рабоч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итаем книги М.Шолохо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-2"/>
              </w:rPr>
              <w:t>интернет-марафо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р.шк. возрас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Шолохов: страницы жизн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 судьбы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обзор книжной выстав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27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р. шк. возраст,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spacing w:val="-2"/>
              </w:rPr>
              <w:t>19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85 лет со дня рождения поэта И.А. Бродского,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«Всякое творчество есть по сути своей молитва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24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 xml:space="preserve">Июнь –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15 лет А.Т. Твардовском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«Истинно народный поэт» - книжно-иллюстративная выставка к 115 летию со дня рождения А. Твардовск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 средний 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«Истинный поэт – ровесник всех поколений» час поэз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тихи, вместившие судьбу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тическ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7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Творчество А.Т. Твардовского и русская литератур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литературные чт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9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«Я прошел такую даль» тематическ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19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изненный и творческий путь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. Т. Твардовского», день информац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«Василий  Тёркин» А. Т. Твардовского Тематическ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9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возраст, молодёжь, рабоч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10 челове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Я в свою ходил атаку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ая гости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пенсионеры, рабоч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эт. Писатель. Фронтовик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час в онлайн режи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hyperlink r:id="rId13">
              <w:r>
                <w:rPr>
                  <w:rStyle w:val="InternetLink"/>
                </w:rPr>
                <w:t>https://ok.ru/group52177430708403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шк.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зрослые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про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ася Тёркин – наш герой»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Ради жизни на Земле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выставка-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Я прошёл такую даль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курс чтец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ш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не дорог мир большой и трудны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Книжно – иллюстративная выставка, обзор литера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2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все категории 3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Cs/>
                <w:spacing w:val="-2"/>
                <w:lang w:eastAsia="en-US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еснь судьбы большой и славной: А. Т. Твардовски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spacing w:lineRule="auto" w:line="256"/>
              <w:jc w:val="center"/>
              <w:rPr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 xml:space="preserve">Июль –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20 лет со дня рождения писателя Л.А. Кассиля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rStyle w:val="Organictextcontentspan"/>
                <w:bCs/>
              </w:rPr>
              <w:t>«Необъятный мир Льва Кассиля» выставка -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ю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ассиль? Читали. Рекомендуем!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Лев Кассиль, его книги и герои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9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исатель доброй мечты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тская площа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Лев Кассиль – писатель доброй мечты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вои защитники» - литературное чт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кольники младших и средних классов, 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исатель страны детств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ср.шк.воз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обрые книги доброго человек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л.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https://ok.ru/group/5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 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пр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</w:rPr>
              <w:t>Корнилова Г.В. Сурулов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уруловский с/ф</w:t>
            </w:r>
          </w:p>
          <w:p>
            <w:pPr>
              <w:pStyle w:val="Normal"/>
              <w:ind w:hanging="141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 страницам книг Кассиля» книжная 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ргунова А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Писатель доброй мечты" 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ладший, средний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«Лев Кассиль его книги и герои» диалог у выстав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ию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.шк.возрас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 xml:space="preserve">Август –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45 лет со дня рождения писателя А.С. Грин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Алый парус романтики» книжная выставка к 145 летию со дня рождения А. Г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средний и старш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детский отде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изнь и творчество А.С Грина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0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и ст.шк.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Горбунова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изнь и творчество А.С Грина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0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и ст.шк.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Путешествие по стране Гринланди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2авгу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едний возраст, молодёжь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Александр Грин – наедине с мечтой» вечер -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3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еловек светлой мечты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3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ир Александра Грин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pacing w:val="-2"/>
              </w:rPr>
              <w:t>выставка-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р.шк.возраст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Город алых парусов»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Cs/>
                <w:spacing w:val="-2"/>
              </w:rPr>
              <w:t>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д алым парусом мечты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9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все категории возрас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00 лет писателю А.Н. Стругацком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«</w:t>
            </w:r>
            <w:r>
              <w:rPr>
                <w:bCs/>
                <w:spacing w:val="-2"/>
              </w:rPr>
              <w:t>Миры Стругацких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эл.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2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библиотека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>https://ok.ru/group/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просмотров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Фантастический мир братьев...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28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1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30 М.М. Зощенко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kern w:val="2"/>
              </w:rPr>
              <w:t>«Весёлые истории Михаила Зощенко» литературный экспре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ладший, средний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есёлый , грустный человек» литературный экспре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утешествие в удивительный мир М. Зощенко» 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смеемся вместе с Зощенко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ромкие чт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еселый грустный человек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л.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https://ok.ru/group/5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р. 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пр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ластелин сатиры-Михаил Зощенко» книжная 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дошкольники,мл.и ср.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Горбунова В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иртуоз сатирического жанра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.шк.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упозаводской с/ф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ощенко детям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и ср.шк.возр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аратова Н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65 лет поэту И.И. Дмитриев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Поучительное слово Дмитриева» информационный 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Удивительная природа в книгах...»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spacing w:val="-2"/>
              </w:rPr>
              <w:t>11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19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70 лет поэту И.Ф. Анненском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55 лет писателю А.И. Куприн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исатель без выдумки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шк.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ир животных в рассказах А. И. Куприн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час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тский са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дошколь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 страницам творчества А.Куприн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ст.шк.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Этот загадочный Куприн» выставка -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Этот загадочный Куприн»- 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Неработающие, пенсионеры, 9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н мил нам простотой сердечных слов» литературный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адо только любить жизнь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амобытный художник слов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л.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https://ok.ru/group/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 шк.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пр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ема любви в творчестве Куприн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зор литера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Октябрь –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55 лет И.А. Бунин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«Я русский и живу в России»</w:t>
            </w:r>
            <w:r>
              <w:rPr>
                <w:rStyle w:val="Organictextcontentspan"/>
                <w:bCs/>
              </w:rPr>
              <w:t xml:space="preserve"> выставка -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р. шк. возраст,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аша жизн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9 - 23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все категории возрас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н вышел из русских нед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унинская осень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2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.шк.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ир Ивана Бунина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2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алант красивый, как матовое серебро» книжная 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2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траницы судьбы и творчества И. Бунина» эл.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2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https://ok.ru/group/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5 пр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Иван Бунин :поэт в прозе и прозаик в поэзии» книжная 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2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и ст.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Дергунова А.Б.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эзия и проза И. А.Бунин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2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45 лет поэту Саше Чёрному (А.М. Гликбергу)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«Детский остров Саши Чёрного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12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и ст.шк.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45 лет поэту Андрею Белом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«Жизнь и творчество Андрея Белова» книжная 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26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30 лет поэту С.А. Есенин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color w:val="000000"/>
              </w:rPr>
              <w:t>«Певец „страны березового</w:t>
            </w:r>
            <w:r>
              <w:rPr/>
              <w:br/>
            </w:r>
            <w:r>
              <w:rPr>
                <w:color w:val="000000"/>
              </w:rPr>
              <w:t>ситца“Литературная</w:t>
            </w:r>
            <w:r>
              <w:rPr/>
              <w:br/>
            </w:r>
            <w:r>
              <w:rPr>
                <w:color w:val="000000"/>
              </w:rPr>
              <w:t>гости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удьба и лира Сергея Есенина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литературная гости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3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пенсионеры, рабоч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евец Росси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пенсионеры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евец страны берёзового ситца» час поэз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накомый ваш Сергей Есенин» литературный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ткроем для себя есенинские строки» поэтически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Есенин крик души в поэзи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3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все категории 3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  <w:p>
            <w:pPr>
              <w:pStyle w:val="Normal"/>
              <w:ind w:right="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«Поэтическое сердце России-Сергей Есенин» книжная 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3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ергунова А.Б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>«Есенин — голос осени»; акция "Певец страны березового ситца".</w:t>
              <w:br/>
              <w:t>Книжно-иллюстративная выставка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,старший возраст, молодёжь, рабочие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удрявый гений русской поэзи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ебе, о Родина. сложил я песню ту…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амый русский гени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Кудрявый гений русской поэзи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о – поэтически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луб «Затейница»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сё душу выплесну в слова» выставка 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 xml:space="preserve">Ноябрь - 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 xml:space="preserve">205 лет поэту А.А. Фету 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Я не ропщу на трудный путь земно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литературный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21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Целый мир от красот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тема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1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т. и ср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8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«Целый мир от красоты» тема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23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 мире поэтического слова» электронная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3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https://ok.ru/group/5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пр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олотая поэзия Фет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3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rStyle w:val="Organictextcontentspan"/>
              </w:rPr>
              <w:t>«Целый мир от красоты»</w:t>
            </w:r>
            <w:r>
              <w:rPr/>
              <w:t xml:space="preserve"> </w:t>
            </w:r>
            <w:r>
              <w:rPr>
                <w:rStyle w:val="Organictextcontentspan"/>
              </w:rPr>
              <w:t>тема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. шк. возраст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Его стихов пленительная прелесть» выставка-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«Читаем Фета» книжная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выставка-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5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Горбунова В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45 лет поэту А.А. Блок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rStyle w:val="StrongEmphasis"/>
                <w:b w:val="false"/>
              </w:rPr>
              <w:t>«Открой мои книги: там сказано всё…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н весь – свободы торжество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уша моя струна, звучащая стихами» - литературная гости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6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еработающие, пенсионеры, 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Читаем Блок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8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.шк.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 моей душе лежит сокровище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8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Твоих страстей повержен силой» час поэз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8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Александр Блок: штрихи судьбы»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8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Cs/>
                <w:spacing w:val="-2"/>
              </w:rPr>
              <w:t>«Золотые строки русской поэзии» 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8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Cs/>
                <w:spacing w:val="-2"/>
              </w:rPr>
              <w:t>«А.Блок -поэт серебряного века» книжная выставка 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8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и возрас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Дергунова А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40 лет поэту В.В. Хлебников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 xml:space="preserve">Декабрь –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20 лет Д.И. Хармсу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зорной талант Д.Хармса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час веселого чт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7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 xml:space="preserve">Духовно – нравственное направление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Рождество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стория Рождественской ёлки» онлайн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 просмот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Рождества волшебные мгновенья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о 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птев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л.шк.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>«Свет волшебный за окном-Рождество приходит в дом» Час интересных сообщ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 январ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школьники,младший,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ФилатоваН.Н.</w:t>
            </w:r>
            <w:r>
              <w:rPr>
                <w:spacing w:val="-2"/>
              </w:rPr>
              <w:t xml:space="preserve"> Репьёвский с/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 ожидании Рождества»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>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родят по лесу зимние сказк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ульт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.мл.шк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ветлый праздник Рождество» 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История волшебств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р. и мл. шк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удесные истории Рождества» литературный 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Ларец новогодних чудес»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Под чистым снегом  Рождества» Познавательн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 че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од чистым небом Рождества»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арует белой сказкой снова святое Рождество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Пасх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«Пасхальным небом освящен мой дом» выставка - настро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асхальные вечерк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Заседание клуб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нсионер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Разноцветная Пасх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стер – класс пасхальных сувени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7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асха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ая бес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детский са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школьник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человек</w:t>
            </w:r>
          </w:p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И сердце каждое хвалу Христу поет!» - выставка-вдохнов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еработающие, пенсионеры, 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от и Пасха, запах воска , запах теплых куличей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Светлый праздник Воскресенья» пасхальные чт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асхальный перезвон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духов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3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школьники 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д звон колоколов пасхальных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тературно-православ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л. и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3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Маслениц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асленичный блин за сданную книгу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 3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Русская Масленица» выставка-вернис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асленица идет, за собой весну ведет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азднич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февраля – 2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са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8 челове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Широкая Масленица!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духов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луб «Затейниц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асленица идет, за собой весну ведет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азднич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8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асленица  - краса» фольклорный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Style w:val="StrongEmphasis"/>
                <w:b w:val="false"/>
                <w:bCs w:val="false"/>
              </w:rPr>
              <w:t>«Сударыня-масленица»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Фольклорные посидел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асленица затейница»- театрализованная игровая програ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 совместно с клуб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Школьники,  рабочие, неработающ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 гости Масленица зовёт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идеорол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Гуляй, Маслениц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ольклорный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ткрытая площа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асленица затейниц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асленица в лучших традициях» масленичное гуля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Новый год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овогодние приключения в стране литературных героев литературный 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о новогодней игрушк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Заседание клуб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енсионеры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о Нового года… адвент-календарь выполнение ежедневных заданий с1 по 31 декабр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аряды для елочки» мастер-класс по изготовление новогодних украш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дошкольники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мл.и ср.шк. возраст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ергунова А.Б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овогодние огни приглашают в сказку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литератур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ак встречают Новый год ,люди всех земных широт» новогодний серпанти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Младший, </w:t>
            </w:r>
            <w:r>
              <w:rPr/>
              <w:t>средний 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10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ФилатоваН.Н.</w:t>
            </w:r>
            <w:r>
              <w:rPr>
                <w:spacing w:val="-2"/>
              </w:rPr>
              <w:t xml:space="preserve"> Репьёвский с/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Раз снежинка, два снежинк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творч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и мл. шк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имушка – зима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2"/>
              </w:rPr>
            </w:pPr>
            <w:r>
              <w:rPr>
                <w:spacing w:val="-2"/>
              </w:rPr>
              <w:t>новогодняя угадай-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5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казочный калейдоскоп»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2"/>
              </w:rPr>
            </w:pPr>
            <w:r>
              <w:rPr>
                <w:spacing w:val="-2"/>
              </w:rPr>
              <w:t>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птевский С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шк.возраст 3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ак – то раз под Новый год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годние посидел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 3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eastAsia="en-US"/>
              </w:rPr>
              <w:t>«А у нас Новый год!» литературно-музыкальное каф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овогодние огоньки приглашают в сказку» литературная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овогодняя история» театрализованное представл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7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 новый год  за сказкам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годнее приклю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8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овый год- пора чудес» - утрен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8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Комаровская сельская библиотека-филиал совместно с клуб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Дошкольники, школьники младших и средних классов, 3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овогодней сказки чудеса» кн. выставка-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шк. возраст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рнилова Г.В. 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 день последний декабря» - чародей-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1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Комаровская сельская библиотека-филиал совместно с клуб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лодежь, рабочие, неработающие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4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коро, скоро Новый го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1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лодежь, рабочие, не рабочие, пенсионеры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овогодний переполох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годний спектак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шк.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ик О.В.,</w:t>
            </w:r>
          </w:p>
          <w:p>
            <w:pPr>
              <w:pStyle w:val="Normal"/>
              <w:jc w:val="center"/>
              <w:rPr/>
            </w:pPr>
            <w:r>
              <w:rPr/>
              <w:t>менеджер по культурно-досуговым мероприятиям</w:t>
            </w:r>
          </w:p>
          <w:p>
            <w:pPr>
              <w:pStyle w:val="Normal"/>
              <w:jc w:val="center"/>
              <w:rPr/>
            </w:pPr>
            <w:r>
              <w:rPr/>
              <w:t>Михеева О.В.,</w:t>
            </w:r>
          </w:p>
          <w:p>
            <w:pPr>
              <w:pStyle w:val="Normal"/>
              <w:jc w:val="center"/>
              <w:rPr/>
            </w:pPr>
            <w:r>
              <w:rPr/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нежная сказка зим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весёлых за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овогодняя мистерия» путешествие          в сказ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Давайте верить в чудес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аз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.мл.ср.возр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казочный Новый год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гра -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и мл. шк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огда приходят чудеса» мастер - 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казки зимнего леса» литературная игра-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дошкольники, мл.и ср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ергунова А.Б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По следа январских праздников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ое мероприят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етский са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школьник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челове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Экологическое направле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1 января – День заповедников и национальных парко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янет неспроста в заповедные места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Жемчужины природы – заповедник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 - 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Лаврухина Л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ень заповедников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колог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ДОУ «Фабрично-Выселковский детский сад «Пчёлка»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дошкольники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аповедная краса России»- виртуальная экскур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Школьники младших и средних классов,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аповедный мир природы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ко 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 шк. возраст,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утешествие по заповедникам России»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 шк.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</w:rPr>
              <w:t>«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Сокровища природы – заповедники» </w:t>
            </w:r>
            <w:r>
              <w:rPr>
                <w:bCs/>
                <w:shd w:fill="FFFFFF" w:val="clear"/>
              </w:rPr>
              <w:t>выставка - вит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rFonts w:eastAsia="Calibri"/>
                <w:bCs/>
              </w:rPr>
              <w:t>10-20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ий, средний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10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"Мир заповедников"</w:t>
            </w:r>
          </w:p>
          <w:p>
            <w:pPr>
              <w:pStyle w:val="Normal"/>
              <w:shd w:fill="FFFFFF" w:val="clear"/>
              <w:jc w:val="center"/>
              <w:rPr>
                <w:bCs/>
                <w:shd w:fill="FFFFFF" w:val="clear"/>
              </w:rPr>
            </w:pPr>
            <w:r>
              <w:rPr>
                <w:bCs/>
                <w:spacing w:val="-2"/>
              </w:rPr>
              <w:t>день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pacing w:val="-2"/>
              </w:rPr>
              <w:t>12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1 марта – Всемирный день земли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Экологический светофор» урок-предупре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емля - слезинка на щеке Вселенно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ко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р. шк. возра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Люби, храни и береги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1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.шк.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озаводско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Наша Земля в наших руках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колог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рироды царство – Земли богатство» литературно-экологический кве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 и ср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шк.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агадки планеты Земля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икторина-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.и ст.шк. возраст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ргунова А.Б.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  <w:spacing w:val="-2"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1 апреля – Международный день птиц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окорми птиц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0 ма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 и ср.шк. возрас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Пернатые друзья экологическое путешествие в мир пт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л. и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тичья перекличка» эколог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О пернатых и крылатых» - 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кольники младших и средних классов,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Удивительный мир птиц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шк.мл.шк.возр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 гости к пернатым» выставка-викто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Птицы наши друзья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ср. и мл. шк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горова Н.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2 апреля – Всемирный день земли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День земли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вест-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2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шк.мл.шк.возр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ерегите Землю — наш общий дом!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аповедные территории нашей планеты» видео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арший и средний школьный возраст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 просмот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«Заповедные территории нашей планеты» видеообз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22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арший и средний 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100 просмот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/>
              <w:t>Библиотекари ДО ЦМБ им. А.Д. Воейкова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26 апреля - День памяти погибших в радиационных авариях и катастрофах Чернобыль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Зона отчуждения» -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аровская сельская библиотека-фили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кольники средних классов,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бачева Н.А.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Чернобыль – невидимая смерть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ставка-напомин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олокола Чернобыля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апр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5 июня – Всемирный день окружающей среды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счезающий мир на страницах Красной книги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л. и ср. шк. возраст,</w:t>
            </w:r>
          </w:p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2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удем природу беречь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кологическая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тская площа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мл.шк.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3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хеева О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Люблю тебя природа, в любое время года» фото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За милостью к природе» экологическое путеше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Этот удивительный и хрупкий мир» познаватель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и ср. шк. возраст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Береги что рядышком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 эколог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ию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рритория дерев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и ср.шк.воз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аратова Н.В. Малоандреевский с\б</w:t>
            </w:r>
          </w:p>
        </w:tc>
      </w:tr>
      <w:tr>
        <w:trPr>
          <w:trHeight w:val="371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Правовое просвещение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3 сентября – День солидарности в борьбе с терроризмом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Основной закон жизни» книжно-иллюстратив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ий и старш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Хулиганство – шалость или преступление?» правовой видео журна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тарш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 просмот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Три цвета российской славы» 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ый час – раздача листовок «Флаг нашей державы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школьный, младший школьный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 челов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ет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ри ДО ЦМБ им. А.Д. Воейк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Терроризму НЕТ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котуш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Терроризм – трагедия всего мир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р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Лаврухина Л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пт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Терроризм: события и факты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У «Фабрично-Выселковская средняя школ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шк.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ихеева О.В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абричновы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аш мир без терроризма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Терроризму НЕТ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оловинская Е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еслан – наша общая боль» акция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деянова С.М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раснопоселк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  <w:shd w:fill="FFFFFF" w:val="clear"/>
              </w:rPr>
              <w:t>«Терроризм – угроза обществу»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шк.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упозаводской с/ф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«За мир без террора»</w:t>
            </w:r>
            <w:r>
              <w:rPr>
                <w:color w:val="000000"/>
                <w:shd w:fill="FFFFFF" w:val="clear"/>
              </w:rPr>
              <w:t xml:space="preserve"> Информационны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  <w:shd w:fill="FFFFFF" w:val="clear"/>
              </w:rPr>
              <w:t>«Голубь мира» Флешмо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. и ср. шк.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Беслан – город ангелов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ас памя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лодёжь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футина Т.А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Н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майкин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трашное лицо терроризм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Эл. книжная выставка-предупре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https://ok.ru/group/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223023951953/topic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нилова Г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урул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Угроза миру -терроризм» беседа- предупре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и ст.шк. возрас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ергунова А.Б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роицкосунгурская модельная сельская библиотека имени М.А.Шолохов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месте против террор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дерев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категор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ратова Н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лоандреевский с\б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 болью в сердце вспоминаем Беслан» выставка-памя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ий, средний ,старший возрас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илатоваН.Н.      Репьё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споминая Беслан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триотически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л. и ср.шк. возра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троганова С.В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Садо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Я рисую МИР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 сен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мл. шк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горова Н.А.</w:t>
            </w:r>
          </w:p>
          <w:p>
            <w:pPr>
              <w:pStyle w:val="Normal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таротомышевский с/ф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9 декабря – Международный день борьбы с коррупцией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«Прививка от коррупции» правовой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8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л. ср. шк. возраст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резова Н. А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Алакаевский 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ы против коррупции!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конкурс плака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. и ст. шк. возраст,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ренченко Т.Ю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Красносельская модельная сельская библиотека-филиа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Вместе против коррупции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курс рисун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 шк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ашина Н.В</w:t>
            </w:r>
            <w:r>
              <w:rPr>
                <w:b/>
                <w:bCs/>
                <w:spacing w:val="-2"/>
              </w:rPr>
              <w:t>.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/ф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spacing w:val="-2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Скажи коррупции НЕТ!»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а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spacing w:val="-2"/>
              </w:rPr>
              <w:t>все категории 3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ева К.В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"Коррупция в художественном слове"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нижная выста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9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вс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</w:rPr>
              <w:t>Строганова С.В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адовский с/ф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Деятельность Центров и любительских объединений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звание клуба / количество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lang w:eastAsia="en-US"/>
              </w:rPr>
              <w:t xml:space="preserve">Название библиотеки / ФИО  ответственного 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 детских / 12 взрослых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lang w:eastAsia="en-US"/>
              </w:rPr>
              <w:t>Название мероприятия / форм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луб для людей третьего возраста «Активное поколение </w:t>
            </w:r>
            <w:r>
              <w:rPr>
                <w:rFonts w:eastAsia="Calibri"/>
                <w:b/>
                <w:bCs/>
                <w:lang w:val="en-US" w:eastAsia="en-US"/>
              </w:rPr>
              <w:t>onlain</w:t>
            </w:r>
            <w:r>
              <w:rPr>
                <w:rFonts w:eastAsia="Calibri"/>
                <w:b/>
                <w:bCs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В мир цифровой грамотности – через библиотеку!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1-10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ный библиотекарь обслуживания ЦБ им. А.Д. Воейков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ранцева К.В</w:t>
            </w:r>
          </w:p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 компьютером на «Ты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урок - повторени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7 февра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ьютер для всех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урок компьютерной  грамотност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1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умею, я знаю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– практику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1 апре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рок компьютерной  грамотности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6 ма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ьютерная азбука 2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урок - практикум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8 сен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ьютер: навыки работы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ликбез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6 ок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ниги, Интернет и я – вместе лучшие друзья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полезных советов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1 но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профессионал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урок - практикум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9 дека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уба выходного дня для подростков и молодежи «Поколение </w:t>
            </w:r>
            <w:r>
              <w:rPr>
                <w:b/>
                <w:bCs/>
                <w:lang w:val="en-US"/>
              </w:rPr>
              <w:t>Ex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Trim</w:t>
            </w:r>
            <w:r>
              <w:rPr>
                <w:b/>
                <w:bCs/>
              </w:rPr>
              <w:t>»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2"/>
              </w:rPr>
              <w:t>10 – 15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иблиотекарь Юлдашева М.В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0 причин посещать библиотеку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ест ориентировани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 февра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вой ход!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ер настольных иг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чь. Комната. Фонарь. Писатель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ый слэ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6 апре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отекарь на один день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эппенинг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 ма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очу всё знать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коктейл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7 сен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«Делай с нами, делай как мы, делай лучше нас» пиар -акц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 ок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NO PROBLEM?!» круглый сто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 но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й литературный клуб «ОткЛиК»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исатели Новоспасского района, 20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МБ им. А.Д. Воейкова гл. библиотекарь Воронкова М.А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этическая перекресток  «Мир, где живет поэзия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i/>
                <w:iCs/>
                <w:lang w:eastAsia="en-US"/>
              </w:rPr>
              <w:t>в рамках международного дня поэзи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1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Творческая встреча с писателями Ульяновской области «Полет души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4 апре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Сбор заявок для участия в ежегодной муниципальной литературной премии имени Марии Смирновой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 – 31 ма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ый вечер  «Да здравствует, писатель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Чествование лауреатов и участников ежегодной муниципальной литературной премии имени Марии Смирновой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8 ию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встреча с писателями Ульяновской области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«На крыльях творчества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5 сен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Встреча поколений «Комсомольская юность моя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9 ок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Литературный новый год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6 дека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Клуб молодого избирателя» / 25 челове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1 раз в квартал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ЦМБ им. А.Д.Воейкова /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Гл. библиограф  Нянькина Н.С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мократия начинается с выборов»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к гражданственност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9 февра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выборах хочу всё знать»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о-правовой экскур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5 апре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Выборы: как всё устроено», правовой практикум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6 сен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Молодёжная политика в современной России», круглый сто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3 но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«Дошкольник» - дошкольники / 20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Детский отдел /Славнова Л. А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«Сказочная страна братьев Гримм» -</w:t>
            </w:r>
            <w:r>
              <w:rPr>
                <w:rFonts w:eastAsia="Calibri"/>
                <w:lang w:eastAsia="en-US"/>
              </w:rPr>
              <w:t xml:space="preserve"> литературная гостиная</w:t>
            </w:r>
          </w:p>
          <w:p>
            <w:pPr>
              <w:pStyle w:val="Normal"/>
              <w:jc w:val="center"/>
              <w:rPr/>
            </w:pPr>
            <w:r>
              <w:rPr/>
              <w:t>к 240 летию со дня рождения Якоба Гримма (1785-1863),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(4 января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янва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 xml:space="preserve">«В гости к юбиляру и его книгам. Всеволод Гаршин.» - </w:t>
            </w:r>
            <w:r>
              <w:rPr>
                <w:rFonts w:eastAsia="Calibri"/>
                <w:lang w:eastAsia="en-US"/>
              </w:rPr>
              <w:t>литературное путешеств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 170 летию со дня рождения писателя (1855-1888), (14 февраля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феврал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 xml:space="preserve">«Хорошо быть маленьким» - </w:t>
            </w:r>
            <w:r>
              <w:rPr>
                <w:rFonts w:eastAsia="Calibri"/>
                <w:lang w:eastAsia="en-US"/>
              </w:rPr>
              <w:t>сказочный калейдоскоп</w:t>
            </w:r>
            <w:r>
              <w:rPr/>
              <w:t xml:space="preserve"> к 95 летию со дня рождения Геннадия Михайловича Цыферова (1930-1972) (26 марта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арт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«Жила-была сказка» - в гостях у сказки к 220 летию со дня рождения Г.Х. Андерсена (1805-1875) (2 апреля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апрел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 xml:space="preserve">«Читаем детям о войне» - </w:t>
            </w:r>
            <w:r>
              <w:rPr>
                <w:rFonts w:eastAsia="Calibri"/>
                <w:lang w:eastAsia="en-US"/>
              </w:rPr>
              <w:t>марафон чтения</w:t>
            </w:r>
            <w:r>
              <w:rPr/>
              <w:t xml:space="preserve"> международный читательский марафон Самарской библиотеки (3-6 мая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ай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«Подарим радость детям!» - конкурсно-игровая программа к 1 июня – Дню защиты детей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юн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«Неразлучные друзья» - игровая программа (30 июля) Международный день дружбы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юл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Три цвета российской славы» - информ досье к Дню Российского флаг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август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уравушка - журавль» - час экологиик Всемирному дню журавля (11 сентября)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«Согреем ладони, разгладим морщины» - праздник почёта и уважения к 1 октября – Дню пожилого челове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Читаем книги Николая Носова» - громкие чтения, участие в международной акции.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Весёлые рассказы весёлого писателя» - по рассказам Н. Носова (22 ноября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Зимние сказки» - громкое чтение - обсуждени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«Сценка»/школьники/7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тский отдел/ Тимкаева Р.Х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Подготовка к циклу театрализованных представлений «Что за прелесть эти сказки!» Обсуждение главной мысли русских сказок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Формирование актерского состава. Распределение ролей. Отработка чтения каждой роли. Изготовление кукол и декораций для пье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Репетиция пье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Показ кукольн. спектакля «Колобок» учащимся, родителям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Анализ результатов внедрения проекта на основе анкетирования среди детей, родителей, педагогов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март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Фотомонтаж и видеозапись сказок кукольного театр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Выпуск печатной продукции по материалам проект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Видеоролик с фотографиями кукол и кукольных театров, проводимых в библиотеке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май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Завершение творческого сезон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май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Открытие творческого сезон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Изучение литературы по организации театрализованной деятельности у детей 9-12 лет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«Правила поведения в театре» и «Знакомство с театром, видами театра»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Обыгрывание этюдов с обучением детей вождению кукол и их общению со зрителями и между персонажами хорошо знакомых сказо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Репетиция пьесы. Создание сценического пространств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Показ кукольного театра учащимс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Отработка чтения каждой роли. Репетиция пье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Показ кукольного спектакл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«Затейниц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lang w:eastAsia="en-US"/>
              </w:rPr>
              <w:t>12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Коптевская сельская библиоте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lang w:eastAsia="en-US"/>
              </w:rPr>
              <w:t>Лаврухина Л.В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Широкая Масленица!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час духовност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6 февра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Тебе родная, посвящаю!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поэтический звездопад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7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Годы войны – века памяти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выставка - память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9 ма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Мудрость жизни – молодость души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добрые посиделки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 ок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Кудрявый гений русской поэзии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литературно – поэтический вечер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9 ок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«Говорите мамам нежные слова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литературно музыкальный вечер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8 но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Новогодние забавы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ечер отдых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5 дека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«Собеседница» / 10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Фабричновыселковский с/ф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</w:rPr>
              <w:t>Михеева О.В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Жизнь сквозь песенные строки» 125-летию М.В.Исаковского/литературно-музыкальная гостина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9 янва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Книга – лучший подарок»/акц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4 февра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Крым. Весна. Россия»/патриотически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8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Активное долголетие»/час здоровь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7 апре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Мы одна семья»/литературные посиделк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5 ма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Россия – Родина моя»/патриотический вечер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2 июн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Легенды кинематографа»/кино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7 авгус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Семейному чтению – наше почтение»/литературная гостина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2 сен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Певец России» 130-летию С.А.Есенина/литературный вечер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 ок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Голос своего поколении» 110-летию К.Симонова/литературная гостина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8 но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Конституция: страницы истории»/устный журна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2 дека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lang w:eastAsia="en-US"/>
              </w:rPr>
              <w:t>«Речевичок» / 23 челове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Фабричновыселковский с/ф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2"/>
              </w:rPr>
              <w:t>Михеева О.В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«Родной язык – наше богатство»/бесед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21 февра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«День читающего человека»/громкие чте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5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«Поэзия и мы»/литературны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21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«Сказки о лучших качествах человека»/литературная игр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2 апре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«Первая печатная книга на Руси»/час вопросов и ответов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23 ма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«Моё безопасное лето»/познавательная игр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10 ию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«Хранитель родной речи» 125-летию С.И.Ожегова/познавательны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23 сентября</w:t>
            </w:r>
          </w:p>
        </w:tc>
      </w:tr>
      <w:tr>
        <w:trPr>
          <w:trHeight w:val="631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«Маленьким детям о больших правах»/познавательны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pacing w:val="-2"/>
                <w:lang w:eastAsia="en-US"/>
              </w:rPr>
              <w:t>20 но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«В кругу друзей» /10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Алакаевский с/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одрезова Н. А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Творение весны и труда» творческий конкур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 ма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Всё это зовётся Россией» фото- вернисаж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2 июн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Люблю тебя природа, в любое время года» фотовыстав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 июн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Когда приходят чудеса» мастер - клас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 янва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Семья - вот истинное счастье» праздни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7 ию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Клуб «Вдохновение»/ 10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Комаровская сельская библиотека-филиал/ Горбачева Н.А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Ученый. Исследователь. Педагог.» - краеведчески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9 янва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Светлый дар»- вечер-портрет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9 февра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Светлый талант Веры Пановой» - литературный портрет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0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Ленин: образ вождя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2 апре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Тайны Байконура» - исторически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5 ма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Этот загадочный Куприн»- литературны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7 сен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Область рифм – моя стихия» - поэтический час, посвященный поэту сатирику Д.Д.Минаеву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9 ок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Душа моя струна, звучащая стихами»- литературная гостиная по творчесву А.Бло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8 но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Время, вперед!» - литературно-музыкальный час, посвященный 120-летию композитора Г.В.Свиридов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6 дека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Клуб «Светелка»/12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lang w:eastAsia="en-US"/>
              </w:rPr>
              <w:t>Красносельская модельная сельская библиотека-филиал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Коренченко Т.Ю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Снежная сказка зимы» – час весёлых затей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03 января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Светлый дар»</w:t>
            </w:r>
            <w:r>
              <w:rPr/>
              <w:t xml:space="preserve"> </w:t>
            </w:r>
            <w:r>
              <w:rPr>
                <w:spacing w:val="-2"/>
                <w:lang w:eastAsia="en-US"/>
              </w:rPr>
              <w:t>– выставк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1 февра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Первая женщина в космосе» – бесе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06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Возраст осени прекрасный» – праздничный вечер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6 сен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Литературный портрет» – книжная выстав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1 ок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Мама – жизни моей начало» – конкурсно-игровая программ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5 но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Женский клуб общения «Гармония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еянова С.М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</w:rPr>
              <w:t>Краснопоселковский с/ф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Сегодня праздник у девчат» библиотечные посиделк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8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Когда оживают страницы» литературно-кинематографически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7 авгус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С поклоном и уважением» вечер-чествовани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 ок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А у нас Новый год!» литературно-музыкальное каф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6 дека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Центр семейного чтения ЛОТО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/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«Великие дочери России»</w:t>
            </w:r>
            <w:r>
              <w:rPr/>
              <w:t xml:space="preserve"> тематически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арт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Пасхальные вечерки  Заседание клуб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апрел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Неразлучные друзья – книга, папа, мама, я!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библиотечные посиделк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ай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«Школа успешного родительства»</w:t>
            </w:r>
            <w:r>
              <w:rPr/>
              <w:t xml:space="preserve"> </w:t>
            </w:r>
            <w:r>
              <w:rPr>
                <w:spacing w:val="-2"/>
              </w:rPr>
              <w:t>Информационная палат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сент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Что значит: быть комсомольцем?!»</w:t>
            </w:r>
            <w:r>
              <w:rPr/>
              <w:t xml:space="preserve"> </w:t>
            </w:r>
            <w:r>
              <w:rPr>
                <w:spacing w:val="-2"/>
                <w:lang w:eastAsia="en-US"/>
              </w:rPr>
              <w:t>Час истори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кт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color w:val="000000"/>
              </w:rPr>
              <w:t>В кругу друзей заседание клуб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но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Чудо новогодней игрушки  Заседание клуб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дека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lang w:eastAsia="en-US"/>
              </w:rPr>
              <w:t>ЦАД «Второе дыхание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9" w:leader="none"/>
              </w:tabs>
              <w:ind w:left="10" w:right="470" w:firstLine="5"/>
              <w:jc w:val="center"/>
              <w:rPr/>
            </w:pPr>
            <w:r>
              <w:rPr>
                <w:b/>
                <w:bCs/>
                <w:spacing w:val="-2"/>
              </w:rPr>
              <w:t>Потапова С.В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</w:rPr>
              <w:t>Новотомышевский с/ф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color w:val="000000"/>
              </w:rPr>
              <w:t>«Здоровое питание - общее здоровье»</w:t>
            </w:r>
            <w:r>
              <w:rPr/>
              <w:t xml:space="preserve"> </w:t>
            </w:r>
            <w:r>
              <w:rPr>
                <w:color w:val="000000"/>
              </w:rPr>
              <w:t>Обзор литературы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янва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color w:val="000000"/>
              </w:rPr>
              <w:t>«Вода - источник жизни» Бесед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феврал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color w:val="000000"/>
              </w:rPr>
              <w:t>«Формула красоты»</w:t>
            </w:r>
            <w:r>
              <w:rPr/>
              <w:t xml:space="preserve"> </w:t>
            </w:r>
            <w:r>
              <w:rPr>
                <w:color w:val="000000"/>
              </w:rPr>
              <w:t>Беседа рекомендац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арт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color w:val="000000"/>
              </w:rPr>
              <w:t>«Бесценный дар –здоровье» Книжная выстав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апрел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color w:val="000000"/>
              </w:rPr>
              <w:t>«О здоровье узнаем из книг» Книжная выстав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ай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«Зелёная аптека в гостях у лета» час информаци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юн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color w:val="000000"/>
              </w:rPr>
              <w:t>За здоровьем в лес» Час полезных советов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сент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Как сохранить здоровье: Советы на каждый день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кт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«Помоги себе сам»</w:t>
            </w:r>
            <w:r>
              <w:rPr>
                <w:color w:val="000000"/>
              </w:rPr>
              <w:t xml:space="preserve"> Беседа рекомендац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но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/>
              <w:t>«Попьём чайку?» чайные посиделк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дека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«Очаг»  12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Самайкинский с/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Михеева Н.Н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В гостях у Чехова»  литературная гостина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янва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Мир моих увлечений»  мастер-клас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феврал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Поэзия – музыка слов» краеведческая библиопанорам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арт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Путешествие по дорогам здоровья»  час здоровь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апрел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Певец великого Дона» вечер-портрет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ай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Я в свою ходил атаку»  литературная гостина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юн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Переведи часы назад»  информационное дось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сент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Вы прекрасны женщины села»   посиделк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кт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« Библиоша»  -10 че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башина Н.В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окотуш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</w:rPr>
              <w:t>с/ф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Литературная викторина «Загадки Шарика и кота Матроскина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1 янва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Литературное ассорти «Весёлые приключения на острове Чтения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8 февра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Час вопросов и ответов «Почему у Бабы Яги костяная нога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8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знавательная- развлекательная программа «В стране солнечных зайчиков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5 апре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Литературно- игровой кузовок «Великий собератель слова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0 май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ыставка рисунков «33 секрета солнечного лета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7 июн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ульт –час «Герои  мультфильмов к нам в гости пришли и сказку принесли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5 авгус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гровое ассорти «Путешествие по сказкам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6 сен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знавательная программа «Что мы знаем о грибах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1 ок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арнавал книг «И звери , и птицы на книжных страницах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8 но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Зимние забавы «Школа новогодних наук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6 дека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«Книгаренок»      15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Суруловский с/ф Корнилова Г.В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Чехов для детей» час увлекательного чте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9 янва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Тропой немецких сказок. В. Бонзельс» час увлекательного чте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1 февра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Слово о коте и кошке» познавательны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Страна чудес Г.Х. Андерсона» литературное знакомство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 апре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Профессий вереница на книжной странице» литературны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3 ма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Возьмемся за руки друзья» литературная игр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0 июн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Профессия - клоун» познавательны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 ию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Гордо реет над Россией» час увлекательного чте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2 авгус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Есть под Москвой большое поле….» час увлекательного чте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9 сен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Фантазии сеньора Д.Родари» час увлекательного чте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3 ок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Мать и мачеха на страницах детской литературы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Литературны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5 но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Озорной талант Даниила Хармса» час увлекательного чте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6 дека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«Юные эрудиты» 20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Троицкосунгурская модельная сельская библиотека имени М.А.Шолохова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библиотекар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Горбунова В.В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Ты выстоял, великий Сталинград» урок мужеств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.02.2025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Необъятен и велик мир волшебных детских книг» акц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5.03.2025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0" w:leader="none"/>
                <w:tab w:val="right" w:pos="7501" w:leader="none"/>
              </w:tabs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Лето с книгой» литературная гостиная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7.06.2025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Судьба казачества в истории России» историко-информационны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25" w:leader="none"/>
              </w:tabs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5.07.2025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В лесном лукошке, всего понемножку» квест-игр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5.07.2025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Герои Шолохова» литературная викторин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5 .10.2025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Права маленького гражданина» информационны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0.11.2025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«Вместе с книгой мы растем» 15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Малоандреевский с\б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b/>
                <w:bCs/>
                <w:spacing w:val="-2"/>
                <w:lang w:eastAsia="en-US"/>
              </w:rPr>
              <w:t>Баратова Н.В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Кто летает и поет с нами рядышком живет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астер клас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2 янва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Были земли  Симбирской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час краеведе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2 июн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«Фильмы нашей памяти»/ библиовечерин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1янва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А стареть мы будем красиво»/вечер-комплимент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март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«Как сберечь здоровье» /ярмарка рецептов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0апрел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«Летние хлопоты – осенние заготовки»/ час интересного совет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9август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кружила листва золотая»/литературный вернисаж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0октябрь</w:t>
            </w:r>
          </w:p>
        </w:tc>
      </w:tr>
      <w:tr>
        <w:trPr>
          <w:trHeight w:val="883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«Всё плохое оставляем – Новый год  встречаем!»/ библиовечерин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9дека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Клуб  «Читайка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Садовском с/ф 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Строганова С.В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Зимушка хрустальная»  мультсалон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0 янва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Подарок папе» мастер-клас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0 февра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Цветы  для милых и любимых» конкурс рисунков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6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Майские цветы» конкурс рисунков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9 апре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Чтение с рождения» громкое чтени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9 ма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Моя Россия» мастер-клас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0 июн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Угадай героя сказки» викторин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6 ию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На зарядку становись!» физкульт-минут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7 авгус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Книжная больница». практическое занятие по ремонту книг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6 сен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.Сутеев «Кто сказал «мяу»?», «Под грибом», «Палочка-выручалочка» громкое чтени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0 ок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Зимние забавы» мастер-клас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4 дека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Клуб «Горница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Садовском с/ф 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Строганова С.В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«Лучшее средство от стресса» урок-совет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6  янва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И чайку попить, и книгу обсудить» вечер-диалог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6 февра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«Женские имена» флешмоб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«Как сохранить здоровье»  информационны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3 апре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«Память о подвиге бессмертном» урок мужеств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9 ма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«Капустные посиделки» встреч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8 сен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«Заготовь, сохрани» выставка-дегустац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6 ок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"За чашкой чая" тематический вечер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0 но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</w:rPr>
              <w:t>«Вместе встретим Новый год» вечер отдых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4 дека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Клуб «Светлячки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lang w:eastAsia="en-US"/>
              </w:rPr>
              <w:t>8 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Старотомышевская сельская библиотека – филиа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Библиотекарь: Егорова Н.А.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По следам январских праздников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знавательная программ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9 янва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Масленица идет, за собой весну ведет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раздничная выстав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4 февраля – 2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Книга лучший друг ребят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гровая программ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7 мар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Пасха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знавательная бесед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8 апрел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Библиотека дом для книг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формационный ча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5 ма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Сказка за сказкой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литературное путешестви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6 июн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Давайте любимые книжки откроем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нижная выстав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9 июля – 1 авгус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Золотое яблоко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гры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6 августа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Мир животных в рассказах А .И. Куприна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литературный час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 сен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День рождения Винни Пуха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час веселых затей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4 окт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Мама, милая мама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Бесед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7 ноя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Сказки нашего леса»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час чте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5 декабр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«Приятное общение» /10человек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</w:rPr>
              <w:t xml:space="preserve">      </w:t>
            </w:r>
            <w:r>
              <w:rPr>
                <w:b/>
                <w:bCs/>
                <w:spacing w:val="-2"/>
              </w:rPr>
              <w:t xml:space="preserve">Репьёвский с/ф ФилатоваН.Н.      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«Фильмы нашей памяти»/ библиовечерин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21янва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А стареть мы будем красиво»/вечер-комплимент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5март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«Как сберечь здоровье» /ярмарка рецептов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30апрел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Летние хлопоты – осенние заготовки»/ час интересного совет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29август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Закружила листва золотая»/литературный вернисаж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30октябр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Всё плохое оставляем – Новый год  встречаем!»/ библиовечеринк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19декабрь</w:t>
            </w:r>
          </w:p>
        </w:tc>
      </w:tr>
    </w:tbl>
    <w:p>
      <w:pPr>
        <w:pStyle w:val="Normal"/>
        <w:shd w:fill="FFFFFF" w:val="clear"/>
        <w:ind w:left="91" w:hanging="0"/>
        <w:jc w:val="center"/>
        <w:rPr>
          <w:rFonts w:ascii="PT Astra Serif;Cambria" w:hAnsi="PT Astra Serif;Cambria" w:cs="PT Astra Serif;Cambria"/>
          <w:b/>
          <w:b/>
          <w:bCs/>
          <w:spacing w:val="-2"/>
        </w:rPr>
      </w:pPr>
      <w:r>
        <w:rPr>
          <w:rFonts w:cs="PT Astra Serif;Cambria" w:ascii="PT Astra Serif;Cambria" w:hAnsi="PT Astra Serif;Cambria"/>
          <w:b/>
          <w:bCs/>
          <w:spacing w:val="-2"/>
        </w:rPr>
      </w:r>
    </w:p>
    <w:p>
      <w:pPr>
        <w:pStyle w:val="Normal"/>
        <w:shd w:fill="FFFFFF" w:val="clear"/>
        <w:ind w:left="91" w:hanging="0"/>
        <w:jc w:val="center"/>
        <w:rPr>
          <w:rFonts w:ascii="PT Astra Serif;Cambria" w:hAnsi="PT Astra Serif;Cambria" w:cs="PT Astra Serif;Cambria"/>
          <w:b/>
          <w:b/>
          <w:bCs/>
          <w:spacing w:val="-2"/>
        </w:rPr>
      </w:pPr>
      <w:r>
        <w:rPr>
          <w:rFonts w:cs="PT Astra Serif;Cambria" w:ascii="PT Astra Serif;Cambria" w:hAnsi="PT Astra Serif;Cambria"/>
          <w:b/>
          <w:bCs/>
          <w:spacing w:val="-2"/>
        </w:rPr>
      </w:r>
    </w:p>
    <w:p>
      <w:pPr>
        <w:pStyle w:val="Normal"/>
        <w:shd w:fill="FFFFFF" w:val="clear"/>
        <w:rPr>
          <w:rFonts w:ascii="PT Astra Serif;Cambria" w:hAnsi="PT Astra Serif;Cambria" w:cs="PT Astra Serif;Cambria"/>
          <w:b/>
          <w:b/>
          <w:bCs/>
          <w:spacing w:val="-2"/>
        </w:rPr>
      </w:pPr>
      <w:r>
        <w:rPr>
          <w:rFonts w:cs="PT Astra Serif;Cambria" w:ascii="PT Astra Serif;Cambria" w:hAnsi="PT Astra Serif;Cambria"/>
          <w:b/>
          <w:bCs/>
          <w:spacing w:val="-2"/>
        </w:rPr>
      </w:r>
    </w:p>
    <w:p>
      <w:pPr>
        <w:pStyle w:val="Normal"/>
        <w:shd w:fill="FFFFFF" w:val="clear"/>
        <w:rPr/>
      </w:pPr>
      <w:r>
        <w:rPr>
          <w:rFonts w:cs="PT Astra Serif;Cambria" w:ascii="PT Astra Serif;Cambria" w:hAnsi="PT Astra Serif;Cambria"/>
          <w:b/>
        </w:rPr>
        <w:t xml:space="preserve">Директор библиотеки                </w:t>
      </w:r>
    </w:p>
    <w:p>
      <w:pPr>
        <w:pStyle w:val="Normal"/>
        <w:shd w:fill="FFFFFF" w:val="clear"/>
        <w:rPr>
          <w:rFonts w:ascii="PT Astra Serif;Cambria" w:hAnsi="PT Astra Serif;Cambria" w:cs="PT Astra Serif;Cambria"/>
          <w:b/>
          <w:b/>
          <w:spacing w:val="-2"/>
        </w:rPr>
      </w:pPr>
      <w:r>
        <w:rPr>
          <w:rFonts w:cs="PT Astra Serif;Cambria" w:ascii="PT Astra Serif;Cambria" w:hAnsi="PT Astra Serif;Cambria"/>
          <w:b/>
          <w:spacing w:val="-2"/>
        </w:rPr>
      </w:r>
    </w:p>
    <w:p>
      <w:pPr>
        <w:sectPr>
          <w:footerReference w:type="default" r:id="rId14"/>
          <w:type w:val="nextPage"/>
          <w:pgSz w:w="11906" w:h="16838"/>
          <w:pgMar w:left="881" w:right="360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pacing w:val="-2"/>
        </w:rPr>
        <w:t>* Категория участников указываются конкретно, например, дошкольники, младшие школьники, учащиеся старших классов, молодежь, пенсионеры, инвалиды, молодые мамы, неработающие, работники предприятия (учреждения)</w:t>
      </w:r>
      <w:r>
        <w:rPr>
          <w:rFonts w:cs="PT Astra Serif;Cambria" w:ascii="PT Astra Serif;Cambria" w:hAnsi="PT Astra Serif;Cambria"/>
        </w:rPr>
        <w:t xml:space="preserve"> и т.д.                                                                                                                            </w:t>
      </w:r>
    </w:p>
    <w:p>
      <w:pPr>
        <w:sectPr>
          <w:footerReference w:type="default" r:id="rId15"/>
          <w:type w:val="nextPage"/>
          <w:pgSz w:w="11906" w:h="16838"/>
          <w:pgMar w:left="1440" w:right="720" w:gutter="0" w:header="0" w:top="1134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PT Astra Serif;Cambria" w:hAnsi="PT Astra Serif;Cambria" w:cs="PT Astra Serif;Cambria"/>
          <w:color w:val="4F6228"/>
        </w:rPr>
      </w:pPr>
      <w:r>
        <w:rPr>
          <w:rFonts w:cs="PT Astra Serif;Cambria" w:ascii="PT Astra Serif;Cambria" w:hAnsi="PT Astra Serif;Cambria"/>
          <w:color w:val="4F6228"/>
        </w:rPr>
      </w:r>
    </w:p>
    <w:p>
      <w:pPr>
        <w:sectPr>
          <w:footerReference w:type="default" r:id="rId16"/>
          <w:type w:val="nextPage"/>
          <w:pgSz w:w="11906" w:h="16838"/>
          <w:pgMar w:left="1440" w:right="720" w:gutter="0" w:header="0" w:top="851" w:footer="720" w:bottom="119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PT Astra Serif;Cambria" w:hAnsi="PT Astra Serif;Cambria" w:cs="PT Astra Serif;Cambria"/>
          <w:color w:val="4F6228"/>
        </w:rPr>
      </w:pPr>
      <w:r>
        <w:rPr>
          <w:rFonts w:cs="PT Astra Serif;Cambria" w:ascii="PT Astra Serif;Cambria" w:hAnsi="PT Astra Serif;Cambria"/>
          <w:color w:val="4F6228"/>
        </w:rPr>
      </w:r>
    </w:p>
    <w:p>
      <w:pPr>
        <w:pStyle w:val="Normal"/>
        <w:tabs>
          <w:tab w:val="clear" w:pos="708"/>
          <w:tab w:val="left" w:pos="810" w:leader="none"/>
          <w:tab w:val="center" w:pos="6120" w:leader="none"/>
        </w:tabs>
        <w:jc w:val="both"/>
        <w:rPr>
          <w:rFonts w:ascii="PT Astra Serif;Cambria" w:hAnsi="PT Astra Serif;Cambria" w:cs="PT Astra Serif;Cambria"/>
          <w:color w:val="4F6228"/>
        </w:rPr>
      </w:pPr>
      <w:r>
        <w:rPr>
          <w:rFonts w:cs="PT Astra Serif;Cambria" w:ascii="PT Astra Serif;Cambria" w:hAnsi="PT Astra Serif;Cambria"/>
          <w:color w:val="4F62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eastAsia="Times New Roman" w:cs="Calibri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ullf">
    <w:name w:val="_3ullf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1">
    <w:name w:val="style20"/>
    <w:basedOn w:val="Normal"/>
    <w:qFormat/>
    <w:pPr/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52177430708403" TargetMode="External"/><Relationship Id="rId3" Type="http://schemas.openxmlformats.org/officeDocument/2006/relationships/hyperlink" Target="https://ok.ru/group52177430708403" TargetMode="External"/><Relationship Id="rId4" Type="http://schemas.openxmlformats.org/officeDocument/2006/relationships/hyperlink" Target="https://ok.ru/group52177430708403" TargetMode="External"/><Relationship Id="rId5" Type="http://schemas.openxmlformats.org/officeDocument/2006/relationships/hyperlink" Target="https://ok.ru/group52177430708403" TargetMode="External"/><Relationship Id="rId6" Type="http://schemas.openxmlformats.org/officeDocument/2006/relationships/hyperlink" Target="https://ok.ru/group52177430708403" TargetMode="External"/><Relationship Id="rId7" Type="http://schemas.openxmlformats.org/officeDocument/2006/relationships/hyperlink" Target="https://ok.ru/group/53405897720035" TargetMode="External"/><Relationship Id="rId8" Type="http://schemas.openxmlformats.org/officeDocument/2006/relationships/hyperlink" Target="https://ok.ru/group52177430708403" TargetMode="External"/><Relationship Id="rId9" Type="http://schemas.openxmlformats.org/officeDocument/2006/relationships/hyperlink" Target="https://ok.ru/group/53405897720035" TargetMode="External"/><Relationship Id="rId10" Type="http://schemas.openxmlformats.org/officeDocument/2006/relationships/hyperlink" Target="https://ok.ru/group52177430708403" TargetMode="External"/><Relationship Id="rId11" Type="http://schemas.openxmlformats.org/officeDocument/2006/relationships/hyperlink" Target="https://ok.ru/group/53405897720035" TargetMode="External"/><Relationship Id="rId12" Type="http://schemas.openxmlformats.org/officeDocument/2006/relationships/hyperlink" Target="https://ok.ru/group52177430708403" TargetMode="External"/><Relationship Id="rId13" Type="http://schemas.openxmlformats.org/officeDocument/2006/relationships/hyperlink" Target="https://ok.ru/group52177430708403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4:00Z</dcterms:created>
  <dc:creator>zammetod</dc:creator>
  <dc:description/>
  <cp:keywords/>
  <dc:language>en-US</dc:language>
  <cp:lastModifiedBy>User</cp:lastModifiedBy>
  <dcterms:modified xsi:type="dcterms:W3CDTF">2025-01-27T09:20:00Z</dcterms:modified>
  <cp:revision>102</cp:revision>
  <dc:subject/>
  <dc:title/>
</cp:coreProperties>
</file>